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ngsana New" w:ascii="Angsana New" w:hAnsi="Angsana New"/>
        </w:rPr>
        <w:drawing>
          <wp:inline distT="0" distB="0" distL="0" distR="0">
            <wp:extent cx="19272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บบฟอร์มการขออนุมัติจัดโครง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ิจกรรมพัฒนา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46750</wp:posOffset>
                </wp:positionH>
                <wp:positionV relativeFrom="paragraph">
                  <wp:posOffset>-287655</wp:posOffset>
                </wp:positionV>
                <wp:extent cx="92583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A_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8.5pt;mso-wrap-distance-left:9.05pt;mso-wrap-distance-right:9.05pt;mso-wrap-distance-top:3.6pt;mso-wrap-distance-bottom:3.6pt;margin-top:-22.65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A_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มหิด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>ขออนุมัติจัดโครงการ</w:t>
      </w:r>
      <w:r>
        <w:rPr/>
        <w:t>/</w:t>
      </w:r>
      <w:r>
        <w:rPr/>
        <w:t>กิจกรรม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ab/>
      </w:r>
      <w:r>
        <w:rPr/>
        <w:t>รองอธิการบดีฝ่ายกิจการนักศึกษาและศิษย์เก่าสัมพันธ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</w:r>
      <w:r>
        <w:rPr/>
        <w:t xml:space="preserve">ด้วย ข้าพเจ้า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)...................................................</w:t>
      </w:r>
      <w:r>
        <w:rPr/>
        <w:t>รหัสนักศึกษา</w:t>
      </w:r>
      <w:r>
        <w:rPr/>
        <w:t>...............</w:t>
      </w:r>
      <w:r>
        <w:rPr/>
        <w:t>ส่วนงาน</w:t>
      </w:r>
      <w:r>
        <w:rPr/>
        <w:t>...............................</w:t>
      </w:r>
    </w:p>
    <w:p>
      <w:pPr>
        <w:pStyle w:val="Normal"/>
        <w:rPr/>
      </w:pPr>
      <w:r>
        <w:rPr/>
        <w:t>ชั้นปีที่</w:t>
      </w:r>
      <w:r>
        <w:rPr/>
        <w:t>.............</w:t>
      </w:r>
      <w:r>
        <w:rPr/>
        <w:t>เป็นผู้แทนของสโมสร</w:t>
      </w:r>
      <w:r>
        <w:rPr/>
        <w:t>/</w:t>
      </w:r>
      <w:r>
        <w:rPr/>
        <w:t>ชมรม</w:t>
      </w:r>
      <w:r>
        <w:rPr/>
        <w:t>................................................................</w:t>
      </w:r>
      <w:r>
        <w:rPr/>
        <w:t>ตำแหน่ง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ขออนุมัติจัดโครงการ</w:t>
      </w:r>
      <w:r>
        <w:rPr/>
        <w:t>/</w:t>
      </w:r>
      <w:r>
        <w:rPr/>
        <w:t>กิจกรรม</w:t>
      </w:r>
      <w:r>
        <w:rPr/>
        <w:t>....................................................................................</w:t>
      </w:r>
      <w:r>
        <w:rPr/>
        <w:t>ระหว่างวันที่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โดยมีอาจารย์ที่ปรึกษาชื่อ </w:t>
      </w:r>
      <w:r>
        <w:rPr/>
        <w:t>(</w:t>
      </w:r>
      <w:r>
        <w:rPr/>
        <w:t>อาจารย์</w:t>
      </w:r>
      <w:r>
        <w:rPr/>
        <w:t>/</w:t>
      </w:r>
      <w:r>
        <w:rPr/>
        <w:t>ผศ</w:t>
      </w:r>
      <w:r>
        <w:rPr/>
        <w:t>./</w:t>
      </w:r>
      <w:r>
        <w:rPr/>
        <w:t>รศ</w:t>
      </w:r>
      <w:r>
        <w:rPr/>
        <w:t>./</w:t>
      </w:r>
      <w:r>
        <w:rPr/>
        <w:t>ศ</w:t>
      </w:r>
      <w:r>
        <w:rPr/>
        <w:t>.).......................................................................</w:t>
      </w:r>
      <w:r>
        <w:rPr/>
        <w:t>สังกัดส่วนงาน</w:t>
      </w:r>
      <w:r>
        <w:rPr/>
        <w:t>...............................................</w:t>
      </w:r>
    </w:p>
    <w:p>
      <w:pPr>
        <w:pStyle w:val="Normal"/>
        <w:rPr/>
      </w:pPr>
      <w:r>
        <w:rPr/>
        <w:t>ได้พิจารณาพร้อมให้ความเห็นชอบการขออนุมัติจัดโครงการ</w:t>
      </w:r>
      <w:r>
        <w:rPr/>
        <w:t>/</w:t>
      </w:r>
      <w:r>
        <w:rPr/>
        <w:t>กิจกรรม ดังรายละเอียดตามโครงการและงบประมาณที่แนบมาพร้อมนี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อนุมัติโครงการ</w:t>
      </w:r>
      <w:r>
        <w:rPr/>
        <w:t>/</w:t>
      </w:r>
      <w:r>
        <w:rPr/>
        <w:t>กิจกรรมพร้อมกำหนดรหัสกิจกรรมดังกล่าวด้วย จะเป็นพระคุณยิ่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......(</w:t>
            </w:r>
            <w:r>
              <w:rPr/>
              <w:t>ผู้ขออนุมัต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หมายเลขโทรศัพท์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อีเมล</w:t>
            </w:r>
            <w:r>
              <w:rPr/>
              <w:t>...............................................................................................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.........................(</w:t>
            </w:r>
            <w:r>
              <w:rPr/>
              <w:t>อาจารย์ที่ปรึกษ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หมายเลขโทรศัพท์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อีเมล</w:t>
            </w: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926" w:gutter="0" w:header="360" w:top="41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55575</wp:posOffset>
                </wp:positionV>
                <wp:extent cx="6570345" cy="503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033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นี้สำหรับเจ้าหน้าที่กองกิจการนักศึกษา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 อว</w:t>
                            </w:r>
                            <w:r>
                              <w:rPr>
                                <w:b/>
                                <w:bCs/>
                              </w:rPr>
                              <w:t>.78.014/</w:t>
                            </w:r>
                            <w:r>
                              <w:rPr/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รองอธิการบดีฝ่ายกิจการ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การจัดโครง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ิจกรรม และการเข้าร่วมโครง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การซื้อ การจ้าง การเช่าพัสดุ รายละเอียดตามโครงการแน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งบประมาณค่าใช้จ่ายของโครง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ิจกรรม จำนวน</w:t>
                            </w:r>
                            <w:r>
                              <w:rPr/>
                              <w:t>..........................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>(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แหล่งเงิน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</w:t>
                            </w:r>
                            <w:r>
                              <w:rPr/>
                              <w:t xml:space="preserve"> จากกองทุนรายได้ส่วนงานอุดหนุนเฉพา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ครงการพัฒนาศักยภาพนักศึกษาระดับปริญญาตร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3960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ารเทียบค่าประสบการณ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ิจกรรมเสริมหลักสูตร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3960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>1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ิจกรรมกำหนดให้เข้าร่วม จำนว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่วย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440" w:leader="none"/>
                                <w:tab w:val="left" w:pos="3960" w:leader="none"/>
                              </w:tabs>
                              <w:spacing w:lineRule="exact" w:line="36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ิจกรรมเลือกเข้าร่วม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</w:t>
                            </w:r>
                            <w:r>
                              <w:rPr/>
                              <w:t xml:space="preserve"> กิจกรร</w:t>
                            </w:r>
                            <w:r>
                              <w:rPr/>
                              <w:t>มส่วนกลางของมหาวิทยาลัย หรือส่วนงาน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่วยชั่วโม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60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ิจกรรมองค์กรนักศึกษาของมหาวิทยาลัย หรือส่วนงา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่วยชั่วโม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>เจ้าหน้าที่ผู้ตรวจสอ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(</w:t>
                            </w:r>
                            <w:r>
                              <w:rPr/>
                              <w:t>หัวหน้างานพัฒนานักศึกษ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(..................................................)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(</w:t>
                            </w:r>
                            <w:r>
                              <w:rPr/>
                              <w:t>ผู้อำนวยการกองกิจการนักศึกษ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(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396.3pt;mso-wrap-distance-left:9.05pt;mso-wrap-distance-right:9.05pt;mso-wrap-distance-top:3.6pt;mso-wrap-distance-bottom:3.6pt;margin-top:12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ส่วนนี้สำหรับเจ้าหน้าที่กองกิจการนักศึกษา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ี่ อว</w:t>
                      </w:r>
                      <w:r>
                        <w:rPr>
                          <w:b/>
                          <w:bCs/>
                        </w:rPr>
                        <w:t>.78.014/</w:t>
                      </w:r>
                      <w:r>
                        <w:rPr/>
                        <w:t>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รียน</w:t>
                      </w:r>
                      <w:r>
                        <w:rPr/>
                        <w:tab/>
                      </w:r>
                      <w:r>
                        <w:rPr/>
                        <w:t>รองอธิการบดีฝ่ายกิจการนักศึกษาและศิษย์เก่าสัมพันธ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การจัดโครงการ</w:t>
                      </w:r>
                      <w:r>
                        <w:rPr/>
                        <w:t>/</w:t>
                      </w:r>
                      <w:r>
                        <w:rPr/>
                        <w:t>กิจกรรม และการเข้าร่วมโครงการ</w:t>
                      </w:r>
                      <w:r>
                        <w:rPr/>
                        <w:t>/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การซื้อ การจ้าง การเช่าพัสดุ รายละเอียดตามโครงการแน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/>
                        <w:t>งบประมาณค่าใช้จ่ายของโครงการ</w:t>
                      </w:r>
                      <w:r>
                        <w:rPr/>
                        <w:t>/</w:t>
                      </w:r>
                      <w:r>
                        <w:rPr/>
                        <w:t>กิจกรรม จำนวน</w:t>
                      </w:r>
                      <w:r>
                        <w:rPr/>
                        <w:t>..........................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>(.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/>
                      </w:pPr>
                      <w:r>
                        <w:rPr/>
                        <w:t xml:space="preserve">แหล่งเงิน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</w:t>
                      </w:r>
                      <w:r>
                        <w:rPr/>
                        <w:t xml:space="preserve"> จากกองทุนรายได้ส่วนงานอุดหนุนเฉพาะ </w:t>
                      </w:r>
                      <w:r>
                        <w:rPr/>
                        <w:t>(</w:t>
                      </w:r>
                      <w:r>
                        <w:rPr/>
                        <w:t>โครงการพัฒนาศักยภาพนักศึกษาระดับปริญญาตร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3960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ารเทียบค่าประสบการณ์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ิจกรรมเสริมหลักสูตร ได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3960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>1.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ิจกรรมกำหนดให้เข้าร่วม จำนวน</w:t>
                      </w:r>
                      <w:r>
                        <w:rPr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น่วย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440" w:leader="none"/>
                          <w:tab w:val="left" w:pos="3960" w:leader="none"/>
                        </w:tabs>
                        <w:spacing w:lineRule="exact" w:line="36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ิจกรรมเลือกเข้าร่วม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</w:t>
                      </w:r>
                      <w:r>
                        <w:rPr/>
                        <w:t xml:space="preserve"> กิจกรร</w:t>
                      </w:r>
                      <w:r>
                        <w:rPr/>
                        <w:t>มส่วนกลางของมหาวิทยาลัย หรือส่วนงาน</w:t>
                      </w:r>
                      <w:r>
                        <w:rPr/>
                        <w:t>…</w:t>
                      </w:r>
                      <w:r>
                        <w:rPr/>
                        <w:t>....</w:t>
                      </w:r>
                      <w:r>
                        <w:rPr/>
                        <w:t>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น่วยชั่วโมง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60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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ิจกรรมองค์กรนักศึกษาของมหาวิทยาลัย หรือส่วนงาน</w:t>
                      </w:r>
                      <w:r>
                        <w:rPr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น่วยชั่วโม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>เจ้าหน้าที่ผู้ตรวจสอ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 xml:space="preserve"> (...................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(</w:t>
                      </w:r>
                      <w:r>
                        <w:rPr/>
                        <w:t>หัวหน้างานพัฒนานักศึกษ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(..................................................)     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(</w:t>
                      </w:r>
                      <w:r>
                        <w:rPr/>
                        <w:t>ผู้อำนวยการกองกิจการนักศึกษ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(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839845</wp:posOffset>
                </wp:positionV>
                <wp:extent cx="2252980" cy="1129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88.95pt;mso-wrap-distance-left:9.05pt;mso-wrap-distance-right:9.05pt;mso-wrap-distance-top:0pt;mso-wrap-distance-bottom:0pt;margin-top:302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567" w:right="926" w:gutter="0" w:header="360" w:top="471" w:footer="0" w:bottom="567"/>
      <w:pgNumType w:fmt="decimal"/>
      <w:cols w:num="3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Angsana New"/>
      <w:b w:val="false"/>
      <w:i w:val="false"/>
      <w:color w:val="000000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ngsana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21">
    <w:name w:val="style12"/>
    <w:qFormat/>
    <w:rPr>
      <w:color w:val="00006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ascii="-JS Wansika" w:hAnsi="-JS Wansika" w:eastAsia="Times New Roman" w:cs="-JS Wansika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7:00Z</dcterms:created>
  <dc:creator>Administrator</dc:creator>
  <dc:description/>
  <cp:keywords/>
  <dc:language>en-US</dc:language>
  <cp:lastModifiedBy>User</cp:lastModifiedBy>
  <cp:lastPrinted>2017-07-05T08:46:00Z</cp:lastPrinted>
  <dcterms:modified xsi:type="dcterms:W3CDTF">2024-12-17T08:37:00Z</dcterms:modified>
  <cp:revision>2</cp:revision>
  <dc:subject/>
  <dc:title>          </dc:title>
</cp:coreProperties>
</file>