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19050</wp:posOffset>
            </wp:positionV>
            <wp:extent cx="1001395" cy="9785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     </w:t>
      </w:r>
    </w:p>
    <w:p>
      <w:pPr>
        <w:pStyle w:val="Heading4"/>
        <w:ind w:left="0" w:hanging="0"/>
        <w:jc w:val="righ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ชื่อส่วนงาน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>เบอร์ต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ออนุมัติเบิกจ่ายค่ารักษาพยาบาลเกินวงเงินที่กำหน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Co-Pay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spacing w:lineRule="auto" w:line="240" w:before="0" w:after="0"/>
        <w:ind w:hanging="4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คณะกรรมการกองทุนสวัสดิการพนักงานมหาวิทยาลัย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สกุล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มหาวิทยาลัยเงินอุดหนุน  สังกัด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มหิดล  ขอใช้สิทธิเบิกจ่ายค่ารักษาพยาบาลเกินวงเงินที่กำหนดของ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นเอง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บิด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มารด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ู่สมรส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ุต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มีสิทธิสวัสดิการตามข้อบังคับมหาวิทยาลัยมหิดล เรื่อง หลักเกณฑ์และวิธีการจัดสวัสดิการและสิทธิประโยชน์ของพนักงานมหาวิทยาลัย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ขณะนี้ได้เบิกค่ารักษาพยาบาลประจำปีงบประมาณ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สิทธิที่เลือกรูปแบบที่ </w:t>
      </w:r>
      <w:r>
        <w:rPr>
          <w:rFonts w:cs="TH SarabunPSK" w:ascii="TH SarabunPSK" w:hAnsi="TH SarabunPSK"/>
          <w:color w:val="FF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ิทธิในการเบิกวง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0,000.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วงเงินที่ใช้ไปแล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0,000.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วงเงินคงเหลือ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0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คงเหลือยอดค่ารักษาพยาบาลเกินวงเงินในปีงบประมาณ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จำนวนเงิ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(500.0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 จึงขอเบิกในครั้งนี้เป็นจำนวนเงิน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(250.0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เอกสารแนบท้าย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ึงเรียนมาเพื่อโปรดพิจารณาอนุมัติการขอเบิกเงินค่ารักษาพยาบาลดังกล่าวด้วย  จักเป็นพระคุณยิ่ง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color w:val="FF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(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color w:val="FF0000"/>
          <w:spacing w:val="-4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  <w:tab/>
      </w:r>
    </w:p>
    <w:sectPr>
      <w:type w:val="nextPage"/>
      <w:pgSz w:w="11906" w:h="16838"/>
      <w:pgMar w:left="1418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-450" w:firstLine="450"/>
      <w:jc w:val="both"/>
      <w:outlineLvl w:val="3"/>
    </w:pPr>
    <w:rPr>
      <w:rFonts w:ascii="Angsana New" w:hAnsi="Angsana New" w:eastAsia="Times New Roman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BodyTextChar">
    <w:name w:val="Body Text Char"/>
    <w:qFormat/>
    <w:rPr>
      <w:rFonts w:ascii="Angsana New" w:hAnsi="Angsana New" w:eastAsia="Cordia New" w:cs="Angsana New"/>
      <w:b/>
      <w:bCs/>
      <w:sz w:val="28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 New" w:hAnsi="Angsana New" w:eastAsia="Cordia New" w:cs="Angsana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Angsana New" w:hAnsi="Angsana New" w:eastAsia="Times New Roman" w:cs="Angsana New"/>
      <w:b/>
      <w:bCs/>
      <w:sz w:val="52"/>
      <w:szCs w:val="5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20:00Z</dcterms:created>
  <dc:creator>User</dc:creator>
  <dc:description/>
  <cp:keywords/>
  <dc:language>en-US</dc:language>
  <cp:lastModifiedBy>Windows User</cp:lastModifiedBy>
  <cp:lastPrinted>2023-11-28T10:31:00Z</cp:lastPrinted>
  <dcterms:modified xsi:type="dcterms:W3CDTF">2024-05-02T08:15:00Z</dcterms:modified>
  <cp:revision>9</cp:revision>
  <dc:subject/>
  <dc:title/>
</cp:coreProperties>
</file>