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แบบที่ ๒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แบบตัวอย่างหนังสือขอให้ส่งมอบงานจ้างตามสัญญาและใช้สิทธิการปรับ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ครั้งที่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๑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0500</wp:posOffset>
            </wp:positionV>
            <wp:extent cx="895350" cy="8953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มหาวิทยาลัยมหิดล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๙๙๙ 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ุทธมณฑล สาย ๔  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ศาลาย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ุทธมณฑล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ครปฐม ๗๓๑๗๐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 ศธ ๐๕๑๗</w:t>
      </w:r>
      <w:r>
        <w:rPr>
          <w:rFonts w:cs="Angsana New" w:ascii="Angsana New" w:hAnsi="Angsana New"/>
          <w:sz w:val="30"/>
          <w:szCs w:val="30"/>
        </w:rPr>
        <w:t xml:space="preserve">/                      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     </w:t>
      </w:r>
      <w:r>
        <w:rPr>
          <w:rFonts w:ascii="Angsana New" w:hAnsi="Angsana New"/>
          <w:sz w:val="30"/>
          <w:sz w:val="30"/>
          <w:szCs w:val="30"/>
        </w:rPr>
        <w:t xml:space="preserve">     สิงหาคม ๒๕๕๓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</w:p>
    <w:p>
      <w:pPr>
        <w:pStyle w:val="Normal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ขอให้ส่งมอบงานที่จ้างตามสัญญาและใช้สิทธิการปรับ</w:t>
      </w:r>
    </w:p>
    <w:p>
      <w:pPr>
        <w:pStyle w:val="Normal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เรียน </w:t>
      </w:r>
      <w:r>
        <w:rPr>
          <w:rFonts w:ascii="Angsana New" w:hAnsi="Angsana New"/>
          <w:sz w:val="30"/>
          <w:sz w:val="30"/>
          <w:szCs w:val="30"/>
        </w:rPr>
        <w:t>กรรมการผู้จัดการบริษัท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้างถึง    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สัญญาจ้าง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ลงวันที่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มหาวิทยาลัยมหิดล ที่ศธ ๐๕๑๗</w:t>
      </w:r>
      <w:r>
        <w:rPr>
          <w:rFonts w:cs="Angsana New" w:ascii="Angsana New" w:hAnsi="Angsana New"/>
          <w:sz w:val="30"/>
          <w:szCs w:val="30"/>
        </w:rPr>
        <w:t>/...........</w:t>
      </w:r>
      <w:r>
        <w:rPr>
          <w:rFonts w:ascii="Angsana New" w:hAnsi="Angsana New"/>
          <w:sz w:val="30"/>
          <w:sz w:val="30"/>
          <w:szCs w:val="30"/>
        </w:rPr>
        <w:t>ลงวันที่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ามหนังสือสัญญาที่อ้างถึง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ริษัท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ได้ตกลงรับจ้าง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ให้แก่มหาวิทยาลัยมหิดล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................................)</w:t>
      </w:r>
      <w:r>
        <w:rPr>
          <w:rFonts w:ascii="Angsana New" w:hAnsi="Angsana New"/>
          <w:sz w:val="30"/>
          <w:sz w:val="30"/>
          <w:szCs w:val="30"/>
        </w:rPr>
        <w:t>ในวงเงินค่าจ้างจำนว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(..............................)</w:t>
      </w:r>
      <w:r>
        <w:rPr>
          <w:rFonts w:ascii="Angsana New" w:hAnsi="Angsana New"/>
          <w:sz w:val="30"/>
          <w:sz w:val="30"/>
          <w:szCs w:val="30"/>
        </w:rPr>
        <w:t>โดยตกลงส่งมอบงานจ้างให้แก่มหาวิทยาลัยภายในวันที่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และตามหนังสือที่อ้างถึง ๒ มหาวิทยาลัยได้แจ้งเตือนบริษัทฯให้ส่งมอบงานจ้างภายในกำหนดเวลาตามสัญญาฯมิฉะนั้นจะถูกปรับตามข้อ ๑๘ แห่งสัญญาฯนั้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ัดนี้ได้ล่วงเลยกำหนดเวลาส่งมอบงานจ้า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 </w:t>
      </w:r>
      <w:r>
        <w:rPr>
          <w:rFonts w:ascii="Angsana New" w:hAnsi="Angsana New"/>
          <w:sz w:val="30"/>
          <w:sz w:val="30"/>
          <w:szCs w:val="30"/>
        </w:rPr>
        <w:t>ที่ตกลงกันไว้ดังกล่าวแล้ว แต่บริษัทฯยังมิได้ส่งมอบงานให้กับมหาวิทยาลัยแต่อย่างใดเลย   มหาวิทยาลัยจึงเตือนมาเพื่อให้บริษัทฯรีบส่งมอบงานที่ตกลงกันดังกล่าวโดยด่วน พร้อมกันนี้มหาวิทยาลัยขอใช้สิทธิปรับบริษัทฯเป็นรายวันในอัตราร้อยละ ๐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ของราคาค่าจ้างตามสัญญานับแต่วันถัดจากวันครบกำหนดตามสัญญา</w:t>
      </w:r>
      <w:r>
        <w:rPr>
          <w:rFonts w:cs="Angsana New" w:ascii="Angsana New" w:hAnsi="Angsana New"/>
          <w:sz w:val="30"/>
          <w:szCs w:val="30"/>
        </w:rPr>
        <w:t>(......................................)</w:t>
      </w:r>
      <w:r>
        <w:rPr>
          <w:rFonts w:ascii="Angsana New" w:hAnsi="Angsana New"/>
          <w:sz w:val="30"/>
          <w:sz w:val="30"/>
          <w:szCs w:val="30"/>
        </w:rPr>
        <w:t>จนถึงวันที่บริษัทฯได้ส่งมอบให้แก่มหาวิทยาลัยถูกต้องครบถ้วนตามสัญญาฯ พร้อมทั้งขอสงวนสิทธิ์อื่นๆที่มหาวิทยาลัยพึงมีพึงได้ เนื่องจากบริษัทฯไม่ได้ส่งมอบงานภายในกำหนดระยะเวลาตามสัญญาด้ว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ทราบและดำเนินการโดยด่ว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นักง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2:00Z</dcterms:created>
  <dc:creator>Administrator</dc:creator>
  <dc:description/>
  <cp:keywords/>
  <dc:language>en-US</dc:language>
  <cp:lastModifiedBy>Administrator</cp:lastModifiedBy>
  <dcterms:modified xsi:type="dcterms:W3CDTF">2011-08-02T07:13:00Z</dcterms:modified>
  <cp:revision>1</cp:revision>
  <dc:subject/>
  <dc:title>แบบที่ ๒</dc:title>
</cp:coreProperties>
</file>