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>กองทุนสำรองเลี้ยงชีพ</w:t>
      </w:r>
      <w:r>
        <w:rPr/>
        <w:t xml:space="preserve">  </w:t>
      </w:r>
      <w:r>
        <w:rPr>
          <w:b/>
          <w:bCs/>
        </w:rPr>
        <w:t>Eastspring M Choice</w:t>
      </w:r>
      <w:r>
        <w:rPr>
          <w:b/>
          <w:bCs/>
        </w:rPr>
        <w:t xml:space="preserve"> </w:t>
      </w:r>
      <w:r>
        <w:rPr>
          <w:b/>
          <w:b/>
          <w:bCs/>
        </w:rPr>
        <w:t>ซึ่งจดทะเบียนแล้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ฉพาะส่วน บริษัท</w:t>
      </w:r>
      <w:r>
        <w:rPr>
          <w:b/>
          <w:bCs/>
        </w:rPr>
        <w:t>......................................................................................</w:t>
      </w:r>
      <w:r>
        <w:rPr>
          <w:b/>
          <w:b/>
          <w:bCs/>
        </w:rPr>
        <w:t>จำกัด</w:t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 w:val="26"/>
          <w:szCs w:val="26"/>
        </w:rPr>
        <w:t>วัน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เดือน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 xml:space="preserve">ปี </w:t>
      </w:r>
      <w:r>
        <w:rPr>
          <w:sz w:val="26"/>
          <w:szCs w:val="26"/>
        </w:rPr>
        <w:t>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ชื่อ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นามสกุล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</w:t>
      </w:r>
      <w:r>
        <w:rPr>
          <w:b/>
          <w:b/>
          <w:bCs/>
          <w:sz w:val="24"/>
          <w:sz w:val="24"/>
          <w:szCs w:val="24"/>
        </w:rPr>
        <w:t xml:space="preserve">รหัสสมาชิก </w:t>
      </w:r>
      <w:r>
        <w:rPr>
          <w:b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ที่อยู่ เพื่อส่งรายงานการดำเนินงานของกองทุนตามที่กฎหมายกำหนด หรือแจ้งการนำฝากเงินที่จ่ายตามงวดนี้ </w:t>
      </w:r>
    </w:p>
    <w:p>
      <w:pPr>
        <w:pStyle w:val="Normal"/>
        <w:rPr>
          <w:b/>
          <w:b/>
          <w:bCs/>
          <w:sz w:val="24"/>
          <w:szCs w:val="24"/>
          <w:lang w:val="th-TH"/>
        </w:rPr>
      </w:pPr>
      <w:r>
        <w:rPr>
          <w:b/>
          <w:b/>
          <w:bCs/>
          <w:sz w:val="24"/>
          <w:sz w:val="24"/>
          <w:szCs w:val="24"/>
        </w:rPr>
        <w:t xml:space="preserve">บ้านเลขที่ </w:t>
      </w:r>
      <w:r>
        <w:rPr>
          <w:b/>
          <w:bCs/>
          <w:sz w:val="24"/>
          <w:szCs w:val="24"/>
        </w:rPr>
        <w:t xml:space="preserve">........................ </w:t>
      </w:r>
      <w:r>
        <w:rPr>
          <w:b/>
          <w:b/>
          <w:bCs/>
          <w:sz w:val="24"/>
          <w:sz w:val="24"/>
          <w:szCs w:val="24"/>
        </w:rPr>
        <w:t>หมู่ที่</w:t>
      </w:r>
      <w:r>
        <w:rPr>
          <w:b/>
          <w:bCs/>
          <w:sz w:val="24"/>
          <w:szCs w:val="24"/>
        </w:rPr>
        <w:t xml:space="preserve">..................              </w:t>
      </w:r>
      <w:r>
        <w:rPr>
          <w:b/>
          <w:b/>
          <w:bCs/>
          <w:sz w:val="24"/>
          <w:sz w:val="24"/>
          <w:szCs w:val="24"/>
        </w:rPr>
        <w:t>อาคาร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หมู่บ้าน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คอนโด</w:t>
      </w:r>
      <w:r>
        <w:rPr>
          <w:b/>
          <w:bCs/>
          <w:sz w:val="24"/>
          <w:szCs w:val="24"/>
        </w:rPr>
        <w:t xml:space="preserve">...................................... </w:t>
      </w:r>
      <w:r>
        <w:rPr>
          <w:b/>
          <w:b/>
          <w:bCs/>
          <w:sz w:val="24"/>
          <w:sz w:val="24"/>
          <w:szCs w:val="24"/>
        </w:rPr>
        <w:t xml:space="preserve">ซอย </w:t>
      </w:r>
      <w:r>
        <w:rPr>
          <w:b/>
          <w:bCs/>
          <w:sz w:val="24"/>
          <w:szCs w:val="24"/>
        </w:rPr>
        <w:t xml:space="preserve">................................... </w:t>
      </w:r>
      <w:r>
        <w:rPr>
          <w:b/>
          <w:b/>
          <w:bCs/>
          <w:sz w:val="24"/>
          <w:sz w:val="24"/>
          <w:szCs w:val="24"/>
        </w:rPr>
        <w:t xml:space="preserve">ถนน </w:t>
      </w:r>
      <w:r>
        <w:rPr>
          <w:b/>
          <w:bCs/>
          <w:sz w:val="24"/>
          <w:szCs w:val="24"/>
        </w:rPr>
        <w:t xml:space="preserve">.................................................. </w:t>
      </w:r>
      <w:r>
        <w:rPr>
          <w:b/>
          <w:b/>
          <w:bCs/>
          <w:sz w:val="24"/>
          <w:sz w:val="24"/>
          <w:szCs w:val="24"/>
        </w:rPr>
        <w:t xml:space="preserve">แขวง </w:t>
      </w:r>
      <w:r>
        <w:rPr>
          <w:b/>
          <w:bCs/>
          <w:sz w:val="24"/>
          <w:szCs w:val="24"/>
        </w:rPr>
        <w:t xml:space="preserve">.................................................... </w:t>
      </w:r>
      <w:r>
        <w:rPr>
          <w:b/>
          <w:b/>
          <w:bCs/>
          <w:sz w:val="24"/>
          <w:sz w:val="24"/>
          <w:szCs w:val="24"/>
        </w:rPr>
        <w:t xml:space="preserve">เขต </w:t>
      </w:r>
      <w:r>
        <w:rPr>
          <w:b/>
          <w:bCs/>
          <w:sz w:val="24"/>
          <w:szCs w:val="24"/>
        </w:rPr>
        <w:t xml:space="preserve">................................... </w:t>
      </w:r>
      <w:r>
        <w:rPr>
          <w:b/>
          <w:b/>
          <w:bCs/>
          <w:sz w:val="24"/>
          <w:sz w:val="24"/>
          <w:szCs w:val="24"/>
        </w:rPr>
        <w:t xml:space="preserve">จังหวัด </w:t>
      </w:r>
      <w:r>
        <w:rPr>
          <w:b/>
          <w:bCs/>
          <w:sz w:val="24"/>
          <w:szCs w:val="24"/>
        </w:rPr>
        <w:t xml:space="preserve">................................. </w:t>
      </w:r>
      <w:r>
        <w:rPr>
          <w:b/>
          <w:b/>
          <w:bCs/>
          <w:sz w:val="24"/>
          <w:sz w:val="24"/>
          <w:szCs w:val="24"/>
        </w:rPr>
        <w:t xml:space="preserve">รหัสไปรษณีย์ </w:t>
      </w:r>
      <w:r>
        <w:rPr>
          <w:b/>
          <w:bCs/>
          <w:sz w:val="24"/>
          <w:szCs w:val="24"/>
        </w:rPr>
        <w:t xml:space="preserve">.................. </w:t>
      </w:r>
      <w:r>
        <w:rPr>
          <w:b/>
          <w:b/>
          <w:bCs/>
          <w:sz w:val="24"/>
          <w:sz w:val="24"/>
          <w:szCs w:val="24"/>
        </w:rPr>
        <w:t xml:space="preserve">โทรศัพท์มือถือ </w:t>
      </w:r>
      <w:r>
        <w:rPr>
          <w:b/>
          <w:bCs/>
          <w:sz w:val="24"/>
          <w:szCs w:val="24"/>
        </w:rPr>
        <w:t>................................  E-mail 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th-TH"/>
        </w:rPr>
      </w:pPr>
      <w:r>
        <w:rPr>
          <w:b/>
          <w:bCs/>
          <w:sz w:val="24"/>
          <w:szCs w:val="24"/>
          <w:lang w:val="th-TH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ข้าพเจ้ามีความประสงค์ขอให้ดำเนินการกับเงินกองทุนสำรองเลี้ยงชีพ ที่ข้าพเจ้าคงการเป็นสมาชิกดังต่อไปนี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วางแผนรับเงินงวด</w:t>
      </w:r>
      <w:r>
        <w:rPr>
          <w:b/>
          <w:bCs/>
          <w:sz w:val="24"/>
          <w:szCs w:val="24"/>
        </w:rPr>
        <w:tab/>
        <w:t xml:space="preserve">         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เปลี่ยนแปลงรับเงินงวด</w:t>
      </w:r>
      <w:r>
        <w:rPr>
          <w:b/>
          <w:bCs/>
          <w:sz w:val="24"/>
          <w:szCs w:val="24"/>
        </w:rPr>
        <w:tab/>
        <w:t xml:space="preserve">                  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ยกเลิกรับเงินงวด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รายละเอียดการรับเงินงวด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ขอรับเงินก้อนแรก จำนวนเงิน </w:t>
      </w:r>
      <w:r>
        <w:rPr>
          <w:b/>
          <w:bCs/>
          <w:sz w:val="24"/>
          <w:szCs w:val="24"/>
        </w:rPr>
        <w:t xml:space="preserve">................................. </w:t>
      </w:r>
      <w:r>
        <w:rPr>
          <w:b/>
          <w:b/>
          <w:bCs/>
          <w:sz w:val="24"/>
          <w:sz w:val="24"/>
          <w:szCs w:val="24"/>
        </w:rPr>
        <w:t xml:space="preserve">บาท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หากสมาชิกมีความประสงค์จะรับเงินก้อนแรก โปรดระบุ</w:t>
      </w:r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จำนวนเงินที่ทยอยรับในแต่ละงวด  </w:t>
      </w:r>
      <w:r>
        <w:rPr>
          <w:b/>
          <w:bCs/>
          <w:sz w:val="24"/>
          <w:szCs w:val="24"/>
        </w:rPr>
        <w:t xml:space="preserve">............................ </w:t>
      </w:r>
      <w:r>
        <w:rPr>
          <w:b/>
          <w:b/>
          <w:bCs/>
          <w:sz w:val="24"/>
          <w:sz w:val="24"/>
          <w:szCs w:val="24"/>
        </w:rPr>
        <w:t xml:space="preserve">บาท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 xml:space="preserve">ไม่ต่ำกว่า </w:t>
      </w:r>
      <w:r>
        <w:rPr>
          <w:b/>
          <w:bCs/>
          <w:sz w:val="24"/>
          <w:szCs w:val="24"/>
        </w:rPr>
        <w:t xml:space="preserve">10,000 </w:t>
      </w:r>
      <w:r>
        <w:rPr>
          <w:b/>
          <w:b/>
          <w:bCs/>
          <w:sz w:val="24"/>
          <w:sz w:val="24"/>
          <w:szCs w:val="24"/>
        </w:rPr>
        <w:t>บาท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แล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กรุณาเลือกวิธีการรับเงินงวดด้านล่างเพียงข้อใดข้อหนึ่งเท่านั้น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รายเดือน </w:t>
      </w:r>
      <w:r>
        <w:rPr>
          <w:b/>
          <w:bCs/>
          <w:sz w:val="24"/>
          <w:szCs w:val="24"/>
        </w:rPr>
        <w:t xml:space="preserve">(Monthly) </w:t>
      </w:r>
      <w:r>
        <w:rPr>
          <w:b/>
          <w:b/>
          <w:bCs/>
          <w:sz w:val="24"/>
          <w:sz w:val="24"/>
          <w:szCs w:val="24"/>
        </w:rPr>
        <w:t xml:space="preserve">ทำรายการทุกวันที่ </w:t>
      </w:r>
      <w:r>
        <w:rPr>
          <w:b/>
          <w:bCs/>
          <w:sz w:val="24"/>
          <w:szCs w:val="24"/>
        </w:rPr>
        <w:t>(1-31)...................... (</w:t>
      </w:r>
      <w:r>
        <w:rPr>
          <w:b/>
          <w:b/>
          <w:bCs/>
          <w:sz w:val="24"/>
          <w:sz w:val="24"/>
          <w:szCs w:val="24"/>
        </w:rPr>
        <w:t>ระบุเพียงวันใดวันหนึ่งเท่านั้น</w:t>
      </w:r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รายไตรมาส </w:t>
      </w:r>
      <w:r>
        <w:rPr>
          <w:b/>
          <w:bCs/>
          <w:sz w:val="24"/>
          <w:szCs w:val="24"/>
        </w:rPr>
        <w:t xml:space="preserve">(Quarterly) </w:t>
      </w:r>
      <w:r>
        <w:rPr>
          <w:b/>
          <w:b/>
          <w:bCs/>
          <w:sz w:val="24"/>
          <w:sz w:val="24"/>
          <w:szCs w:val="24"/>
        </w:rPr>
        <w:t xml:space="preserve">ทำรายการทุกวันที่ </w:t>
      </w:r>
      <w:r>
        <w:rPr>
          <w:b/>
          <w:bCs/>
          <w:sz w:val="24"/>
          <w:szCs w:val="24"/>
        </w:rPr>
        <w:t>(1-31)  ............... (</w:t>
      </w:r>
      <w:r>
        <w:rPr>
          <w:b/>
          <w:b/>
          <w:bCs/>
          <w:sz w:val="24"/>
          <w:sz w:val="24"/>
          <w:szCs w:val="24"/>
        </w:rPr>
        <w:t>ระบุเพียงวันใดวันหนึ่งเท่านั้น</w:t>
      </w:r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 xml:space="preserve">ของเดือนดังต่อไปนี้ 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โปรดระบุเพียงข้อเดียว</w:t>
      </w:r>
      <w:r>
        <w:rPr>
          <w:b/>
          <w:bCs/>
          <w:sz w:val="24"/>
          <w:szCs w:val="24"/>
        </w:rPr>
        <w:t xml:space="preserve">)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ม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>./</w:t>
      </w:r>
      <w:r>
        <w:rPr>
          <w:b/>
          <w:b/>
          <w:bCs/>
          <w:sz w:val="24"/>
          <w:sz w:val="24"/>
          <w:szCs w:val="24"/>
        </w:rPr>
        <w:t>เม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ย</w:t>
      </w:r>
      <w:r>
        <w:rPr>
          <w:b/>
          <w:bCs/>
          <w:sz w:val="24"/>
          <w:szCs w:val="24"/>
        </w:rPr>
        <w:t>./</w:t>
      </w:r>
      <w:r>
        <w:rPr>
          <w:b/>
          <w:b/>
          <w:bCs/>
          <w:sz w:val="24"/>
          <w:sz w:val="24"/>
          <w:szCs w:val="24"/>
        </w:rPr>
        <w:t>ก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>./</w:t>
      </w:r>
      <w:r>
        <w:rPr>
          <w:b/>
          <w:b/>
          <w:bCs/>
          <w:sz w:val="24"/>
          <w:sz w:val="24"/>
          <w:szCs w:val="24"/>
        </w:rPr>
        <w:t>ต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 xml:space="preserve">.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ก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พ</w:t>
      </w:r>
      <w:r>
        <w:rPr>
          <w:b/>
          <w:bCs/>
          <w:sz w:val="24"/>
          <w:szCs w:val="24"/>
        </w:rPr>
        <w:t>./</w:t>
      </w:r>
      <w:r>
        <w:rPr>
          <w:b/>
          <w:b/>
          <w:bCs/>
          <w:sz w:val="24"/>
          <w:sz w:val="24"/>
          <w:szCs w:val="24"/>
        </w:rPr>
        <w:t>พ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>./</w:t>
      </w:r>
      <w:r>
        <w:rPr>
          <w:b/>
          <w:b/>
          <w:bCs/>
          <w:sz w:val="24"/>
          <w:sz w:val="24"/>
          <w:szCs w:val="24"/>
        </w:rPr>
        <w:t>ส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>./</w:t>
      </w:r>
      <w:r>
        <w:rPr>
          <w:b/>
          <w:b/>
          <w:bCs/>
          <w:sz w:val="24"/>
          <w:sz w:val="24"/>
          <w:szCs w:val="24"/>
        </w:rPr>
        <w:t>พ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ย</w:t>
      </w:r>
      <w:r>
        <w:rPr>
          <w:b/>
          <w:bCs/>
          <w:sz w:val="24"/>
          <w:szCs w:val="24"/>
        </w:rPr>
        <w:t xml:space="preserve">.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มี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>./</w:t>
      </w:r>
      <w:r>
        <w:rPr>
          <w:b/>
          <w:b/>
          <w:bCs/>
          <w:sz w:val="24"/>
          <w:sz w:val="24"/>
          <w:szCs w:val="24"/>
        </w:rPr>
        <w:t>มิ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ย</w:t>
      </w:r>
      <w:r>
        <w:rPr>
          <w:b/>
          <w:bCs/>
          <w:sz w:val="24"/>
          <w:szCs w:val="24"/>
        </w:rPr>
        <w:t xml:space="preserve">./ </w:t>
      </w:r>
      <w:r>
        <w:rPr>
          <w:b/>
          <w:b/>
          <w:bCs/>
          <w:sz w:val="24"/>
          <w:sz w:val="24"/>
          <w:szCs w:val="24"/>
        </w:rPr>
        <w:t>ก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ย</w:t>
      </w:r>
      <w:r>
        <w:rPr>
          <w:b/>
          <w:bCs/>
          <w:sz w:val="24"/>
          <w:szCs w:val="24"/>
        </w:rPr>
        <w:t xml:space="preserve">./ </w:t>
      </w:r>
      <w:r>
        <w:rPr>
          <w:b/>
          <w:b/>
          <w:bCs/>
          <w:sz w:val="24"/>
          <w:sz w:val="24"/>
          <w:szCs w:val="24"/>
        </w:rPr>
        <w:t>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รายครึ่งปี </w:t>
      </w:r>
      <w:r>
        <w:rPr>
          <w:b/>
          <w:bCs/>
          <w:sz w:val="24"/>
          <w:szCs w:val="24"/>
        </w:rPr>
        <w:t xml:space="preserve">(Semiannually) </w:t>
      </w:r>
      <w:r>
        <w:rPr>
          <w:b/>
          <w:b/>
          <w:bCs/>
          <w:sz w:val="24"/>
          <w:sz w:val="24"/>
          <w:szCs w:val="24"/>
        </w:rPr>
        <w:t xml:space="preserve">ทำรายการทุกวันที่ </w:t>
      </w:r>
      <w:r>
        <w:rPr>
          <w:b/>
          <w:bCs/>
          <w:sz w:val="24"/>
          <w:szCs w:val="24"/>
        </w:rPr>
        <w:t>(1-31) ...........(</w:t>
      </w:r>
      <w:r>
        <w:rPr>
          <w:b/>
          <w:b/>
          <w:bCs/>
          <w:sz w:val="24"/>
          <w:sz w:val="24"/>
          <w:szCs w:val="24"/>
        </w:rPr>
        <w:t>ระบุเพียงวันใดวันหนึ่ง เฉพาะเดือน มิ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ย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และ เดือน 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ระบุได้เฉพาะวันที่   </w:t>
      </w:r>
      <w:r>
        <w:rPr>
          <w:b/>
          <w:bCs/>
          <w:sz w:val="24"/>
          <w:szCs w:val="24"/>
        </w:rPr>
        <w:t xml:space="preserve">1-15 </w:t>
      </w:r>
      <w:r>
        <w:rPr>
          <w:b/>
          <w:b/>
          <w:bCs/>
          <w:sz w:val="24"/>
          <w:sz w:val="24"/>
          <w:szCs w:val="24"/>
        </w:rPr>
        <w:t>เท่านั้น</w:t>
      </w:r>
      <w:r>
        <w:rPr>
          <w:b/>
          <w:bCs/>
          <w:sz w:val="24"/>
          <w:szCs w:val="24"/>
        </w:rPr>
        <w:t xml:space="preserve">)  </w:t>
      </w:r>
      <w:r>
        <w:rPr>
          <w:b/>
          <w:b/>
          <w:bCs/>
          <w:sz w:val="24"/>
          <w:sz w:val="24"/>
          <w:szCs w:val="24"/>
        </w:rPr>
        <w:t xml:space="preserve">ของเดือนดังต่อไปนี้ </w:t>
      </w:r>
      <w:r>
        <w:rPr>
          <w:b/>
          <w:b/>
          <w:bCs/>
          <w:sz w:val="24"/>
          <w:sz w:val="24"/>
          <w:szCs w:val="24"/>
        </w:rPr>
        <w:t xml:space="preserve">      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ม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 xml:space="preserve">. , </w:t>
      </w:r>
      <w:r>
        <w:rPr>
          <w:b/>
          <w:b/>
          <w:bCs/>
          <w:sz w:val="24"/>
          <w:sz w:val="24"/>
          <w:szCs w:val="24"/>
        </w:rPr>
        <w:t>ก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 xml:space="preserve">. (Jan ,Jul)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ก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พ</w:t>
      </w:r>
      <w:r>
        <w:rPr>
          <w:b/>
          <w:bCs/>
          <w:sz w:val="24"/>
          <w:szCs w:val="24"/>
        </w:rPr>
        <w:t xml:space="preserve">. , </w:t>
      </w:r>
      <w:r>
        <w:rPr>
          <w:b/>
          <w:b/>
          <w:bCs/>
          <w:sz w:val="24"/>
          <w:sz w:val="24"/>
          <w:szCs w:val="24"/>
        </w:rPr>
        <w:t>ส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 xml:space="preserve">. (Feb , Aug)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มี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 xml:space="preserve">. , </w:t>
      </w:r>
      <w:r>
        <w:rPr>
          <w:b/>
          <w:b/>
          <w:bCs/>
          <w:sz w:val="24"/>
          <w:sz w:val="24"/>
          <w:szCs w:val="24"/>
        </w:rPr>
        <w:t>ก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 xml:space="preserve">ย </w:t>
      </w:r>
      <w:r>
        <w:rPr>
          <w:b/>
          <w:bCs/>
          <w:sz w:val="24"/>
          <w:szCs w:val="24"/>
        </w:rPr>
        <w:t xml:space="preserve">(Mar ,Sep)      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เม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ย</w:t>
      </w:r>
      <w:r>
        <w:rPr>
          <w:b/>
          <w:bCs/>
          <w:sz w:val="24"/>
          <w:szCs w:val="24"/>
        </w:rPr>
        <w:t xml:space="preserve">. , </w:t>
      </w:r>
      <w:r>
        <w:rPr>
          <w:b/>
          <w:b/>
          <w:bCs/>
          <w:sz w:val="24"/>
          <w:sz w:val="24"/>
          <w:szCs w:val="24"/>
        </w:rPr>
        <w:t>ต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 xml:space="preserve">.(Apr ,Oct)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พ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 xml:space="preserve">. , </w:t>
      </w:r>
      <w:r>
        <w:rPr>
          <w:b/>
          <w:b/>
          <w:bCs/>
          <w:sz w:val="24"/>
          <w:sz w:val="24"/>
          <w:szCs w:val="24"/>
        </w:rPr>
        <w:t>พ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ย</w:t>
      </w:r>
      <w:r>
        <w:rPr>
          <w:b/>
          <w:bCs/>
          <w:sz w:val="24"/>
          <w:szCs w:val="24"/>
        </w:rPr>
        <w:t xml:space="preserve">. (May ,Nov)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มิ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/>
          <w:bCs/>
          <w:sz w:val="24"/>
          <w:sz w:val="24"/>
          <w:szCs w:val="24"/>
          <w:u w:val="single"/>
        </w:rPr>
        <w:t>ย</w:t>
      </w:r>
      <w:r>
        <w:rPr>
          <w:b/>
          <w:bCs/>
          <w:sz w:val="24"/>
          <w:szCs w:val="24"/>
          <w:u w:val="single"/>
        </w:rPr>
        <w:t xml:space="preserve">. , </w:t>
      </w:r>
      <w:r>
        <w:rPr>
          <w:b/>
          <w:b/>
          <w:bCs/>
          <w:sz w:val="24"/>
          <w:sz w:val="24"/>
          <w:szCs w:val="24"/>
          <w:u w:val="single"/>
        </w:rPr>
        <w:t>ธ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/>
          <w:bCs/>
          <w:sz w:val="24"/>
          <w:sz w:val="24"/>
          <w:szCs w:val="24"/>
          <w:u w:val="single"/>
        </w:rPr>
        <w:t>ค</w:t>
      </w:r>
      <w:r>
        <w:rPr>
          <w:b/>
          <w:bCs/>
          <w:sz w:val="24"/>
          <w:szCs w:val="24"/>
          <w:u w:val="single"/>
        </w:rPr>
        <w:t>. (Jun ,Dec)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รายปี </w:t>
      </w:r>
      <w:r>
        <w:rPr>
          <w:b/>
          <w:bCs/>
          <w:sz w:val="24"/>
          <w:szCs w:val="24"/>
        </w:rPr>
        <w:t xml:space="preserve">(Annually) </w:t>
      </w:r>
      <w:r>
        <w:rPr>
          <w:b/>
          <w:b/>
          <w:bCs/>
          <w:sz w:val="24"/>
          <w:sz w:val="24"/>
          <w:szCs w:val="24"/>
        </w:rPr>
        <w:t xml:space="preserve">ทำรายการทุกวันที่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 xml:space="preserve">วันที่ </w:t>
      </w:r>
      <w:r>
        <w:rPr>
          <w:b/>
          <w:bCs/>
          <w:sz w:val="24"/>
          <w:szCs w:val="24"/>
        </w:rPr>
        <w:t xml:space="preserve">1-31)  ........ </w:t>
      </w:r>
      <w:r>
        <w:rPr>
          <w:b/>
          <w:b/>
          <w:bCs/>
          <w:sz w:val="24"/>
          <w:sz w:val="24"/>
          <w:szCs w:val="24"/>
        </w:rPr>
        <w:t xml:space="preserve">เดือน </w:t>
      </w:r>
      <w:r>
        <w:rPr>
          <w:b/>
          <w:bCs/>
          <w:sz w:val="24"/>
          <w:szCs w:val="24"/>
        </w:rPr>
        <w:t>............................. (</w:t>
      </w:r>
      <w:r>
        <w:rPr>
          <w:b/>
          <w:b/>
          <w:bCs/>
          <w:sz w:val="24"/>
          <w:sz w:val="24"/>
          <w:szCs w:val="24"/>
        </w:rPr>
        <w:t>สำหรับเดือน มิ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ย</w:t>
      </w:r>
      <w:r>
        <w:rPr>
          <w:b/>
          <w:bCs/>
          <w:sz w:val="24"/>
          <w:szCs w:val="24"/>
        </w:rPr>
        <w:t xml:space="preserve">./ </w:t>
      </w:r>
      <w:r>
        <w:rPr>
          <w:b/>
          <w:b/>
          <w:bCs/>
          <w:sz w:val="24"/>
          <w:sz w:val="24"/>
          <w:szCs w:val="24"/>
        </w:rPr>
        <w:t>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 xml:space="preserve">ระบุได้เฉพาะวันที่ </w:t>
      </w:r>
      <w:r>
        <w:rPr>
          <w:b/>
          <w:bCs/>
          <w:sz w:val="24"/>
          <w:szCs w:val="24"/>
        </w:rPr>
        <w:t xml:space="preserve">1-15 </w:t>
      </w:r>
      <w:r>
        <w:rPr>
          <w:b/>
          <w:b/>
          <w:bCs/>
          <w:sz w:val="24"/>
          <w:sz w:val="24"/>
          <w:szCs w:val="24"/>
        </w:rPr>
        <w:t>เท่านั้น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exact" w:line="240" w:before="12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/>
          <w:bCs/>
          <w:sz w:val="24"/>
          <w:sz w:val="24"/>
          <w:szCs w:val="24"/>
        </w:rPr>
        <w:t>ให้จ่ายเงินตามที่ระบุไว้ในเงื่อนไขข้างต้น โดยนำเข้าบัญชีเงินฝากของข้าพเจ้า  ชื่อบัญชี …………………</w:t>
      </w:r>
      <w:r>
        <w:rPr>
          <w:rFonts w:eastAsia="Times New Roman"/>
          <w:b/>
          <w:bCs/>
          <w:sz w:val="24"/>
          <w:szCs w:val="24"/>
        </w:rPr>
        <w:t>......................................</w:t>
      </w:r>
      <w:r>
        <w:rPr>
          <w:rFonts w:eastAsia="Times New Roman"/>
          <w:b/>
          <w:bCs/>
          <w:sz w:val="24"/>
          <w:szCs w:val="24"/>
        </w:rPr>
        <w:t>…………………………..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เลขที่บัญชี </w:t>
      </w:r>
      <w:r>
        <w:rPr>
          <w:rFonts w:eastAsia="Times New Roman"/>
          <w:b/>
          <w:bCs/>
          <w:sz w:val="24"/>
          <w:szCs w:val="24"/>
        </w:rPr>
        <w:t xml:space="preserve">........................................... 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ประเภทบัญชี ออมทรัพย์  ธนาคาร </w:t>
      </w:r>
      <w:r>
        <w:rPr>
          <w:rFonts w:eastAsia="Times New Roman"/>
          <w:b/>
          <w:bCs/>
          <w:sz w:val="24"/>
          <w:szCs w:val="24"/>
        </w:rPr>
        <w:t xml:space="preserve">........................................ 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สาขา </w:t>
      </w:r>
      <w:r>
        <w:rPr>
          <w:rFonts w:eastAsia="Times New Roman"/>
          <w:b/>
          <w:bCs/>
          <w:sz w:val="24"/>
          <w:szCs w:val="24"/>
        </w:rPr>
        <w:t xml:space="preserve">......................................... </w:t>
      </w:r>
    </w:p>
    <w:p>
      <w:pPr>
        <w:pStyle w:val="Normal"/>
        <w:spacing w:lineRule="exact" w:line="240"/>
        <w:ind w:right="27"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/>
          <w:bCs/>
          <w:sz w:val="24"/>
          <w:sz w:val="24"/>
          <w:szCs w:val="24"/>
        </w:rPr>
        <w:t xml:space="preserve">เพื่อให้การดำเนินการดังกล่าวข้างต้นสำเร็จลุล่วงตามความประสงค์ของข้าพเจ้าข้าพเจ้าได้ชำระค่าธรรมเนียมแรกเข้าเพื่อสมัครใช้บริการรับเงินเป็นงวดเป็นจำนวนเงิน </w:t>
      </w:r>
      <w:r>
        <w:rPr>
          <w:rFonts w:eastAsia="Times New Roman"/>
          <w:b/>
          <w:bCs/>
          <w:sz w:val="24"/>
          <w:szCs w:val="24"/>
        </w:rPr>
        <w:t xml:space="preserve">500 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บาท </w:t>
      </w:r>
      <w:r>
        <w:rPr>
          <w:rFonts w:eastAsia="Times New Roman"/>
          <w:b/>
          <w:bCs/>
          <w:sz w:val="24"/>
          <w:szCs w:val="24"/>
        </w:rPr>
        <w:t>(</w:t>
      </w:r>
      <w:r>
        <w:rPr>
          <w:rFonts w:eastAsia="Times New Roman"/>
          <w:b/>
          <w:b/>
          <w:bCs/>
          <w:sz w:val="24"/>
          <w:sz w:val="24"/>
          <w:szCs w:val="24"/>
        </w:rPr>
        <w:t>ห้าร้อยบาทรวมภาษีมูลค่าเพิ่มแล้ว</w:t>
      </w:r>
      <w:r>
        <w:rPr>
          <w:rFonts w:eastAsia="Times New Roman"/>
          <w:b/>
          <w:bCs/>
          <w:sz w:val="24"/>
          <w:szCs w:val="24"/>
        </w:rPr>
        <w:t xml:space="preserve">)  </w:t>
      </w:r>
      <w:r>
        <w:rPr>
          <w:rFonts w:eastAsia="Times New Roman"/>
          <w:b/>
          <w:b/>
          <w:bCs/>
          <w:sz w:val="24"/>
          <w:sz w:val="24"/>
          <w:szCs w:val="24"/>
        </w:rPr>
        <w:t>และข้าพเจ้าทราบและยินยอมให้ บลจ</w:t>
      </w:r>
      <w:r>
        <w:rPr>
          <w:rFonts w:eastAsia="Times New Roman"/>
          <w:b/>
          <w:bCs/>
          <w:sz w:val="24"/>
          <w:szCs w:val="24"/>
        </w:rPr>
        <w:t>.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อีสท์สปริง </w:t>
      </w:r>
      <w:r>
        <w:rPr>
          <w:rFonts w:eastAsia="Times New Roman"/>
          <w:b/>
          <w:bCs/>
          <w:sz w:val="24"/>
          <w:szCs w:val="24"/>
        </w:rPr>
        <w:t>(</w:t>
      </w:r>
      <w:r>
        <w:rPr>
          <w:rFonts w:eastAsia="Times New Roman"/>
          <w:b/>
          <w:b/>
          <w:bCs/>
          <w:sz w:val="24"/>
          <w:sz w:val="24"/>
          <w:szCs w:val="24"/>
        </w:rPr>
        <w:t>ประเทศไทย</w:t>
      </w:r>
      <w:r>
        <w:rPr>
          <w:rFonts w:eastAsia="Times New Roman"/>
          <w:b/>
          <w:bCs/>
          <w:sz w:val="24"/>
          <w:szCs w:val="24"/>
        </w:rPr>
        <w:t xml:space="preserve">) 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คิดค่าธรรมเนียมในการดำเนินการในอัตรา </w:t>
      </w:r>
      <w:r>
        <w:rPr>
          <w:rFonts w:eastAsia="Times New Roman"/>
          <w:b/>
          <w:bCs/>
          <w:sz w:val="24"/>
          <w:szCs w:val="24"/>
        </w:rPr>
        <w:t xml:space="preserve">100.00 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บาทต่องวด </w:t>
      </w:r>
      <w:r>
        <w:rPr>
          <w:rFonts w:eastAsia="Times New Roman"/>
          <w:b/>
          <w:bCs/>
          <w:sz w:val="24"/>
          <w:szCs w:val="24"/>
        </w:rPr>
        <w:t>(</w:t>
      </w:r>
      <w:r>
        <w:rPr>
          <w:rFonts w:eastAsia="Times New Roman"/>
          <w:b/>
          <w:b/>
          <w:bCs/>
          <w:sz w:val="24"/>
          <w:sz w:val="24"/>
          <w:szCs w:val="24"/>
        </w:rPr>
        <w:t>รวมภาษีมูลค่าเพิ่มแล้ว</w:t>
      </w:r>
      <w:r>
        <w:rPr>
          <w:rFonts w:eastAsia="Times New Roman"/>
          <w:b/>
          <w:bCs/>
          <w:sz w:val="24"/>
          <w:szCs w:val="24"/>
        </w:rPr>
        <w:t>)</w:t>
      </w:r>
      <w:r>
        <w:rPr>
          <w:rFonts w:eastAsia="Times New Roman"/>
          <w:b/>
          <w:b/>
          <w:bCs/>
          <w:sz w:val="24"/>
          <w:sz w:val="24"/>
          <w:szCs w:val="24"/>
        </w:rPr>
        <w:t>โดยเรียกเก็บจากเงินกองทุนของข้าพเจ้าในทุกครั้งที่มีการจ่ายเงินงวดให้กับข้าพเจ้า  ทั้งนี้ บลจ</w:t>
      </w:r>
      <w:r>
        <w:rPr>
          <w:rFonts w:eastAsia="Times New Roman"/>
          <w:b/>
          <w:bCs/>
          <w:sz w:val="24"/>
          <w:szCs w:val="24"/>
        </w:rPr>
        <w:t>.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อีสท์สปริง </w:t>
      </w:r>
      <w:r>
        <w:rPr>
          <w:rFonts w:eastAsia="Times New Roman"/>
          <w:b/>
          <w:bCs/>
          <w:sz w:val="24"/>
          <w:szCs w:val="24"/>
        </w:rPr>
        <w:t>(</w:t>
      </w:r>
      <w:r>
        <w:rPr>
          <w:rFonts w:eastAsia="Times New Roman"/>
          <w:b/>
          <w:b/>
          <w:bCs/>
          <w:sz w:val="24"/>
          <w:sz w:val="24"/>
          <w:szCs w:val="24"/>
        </w:rPr>
        <w:t>ประเทศไทย</w:t>
      </w:r>
      <w:r>
        <w:rPr>
          <w:rFonts w:eastAsia="Times New Roman"/>
          <w:b/>
          <w:bCs/>
          <w:sz w:val="24"/>
          <w:szCs w:val="24"/>
        </w:rPr>
        <w:t xml:space="preserve">) </w:t>
      </w:r>
      <w:r>
        <w:rPr>
          <w:rFonts w:eastAsia="Times New Roman"/>
          <w:b/>
          <w:b/>
          <w:bCs/>
          <w:sz w:val="24"/>
          <w:sz w:val="24"/>
          <w:szCs w:val="24"/>
        </w:rPr>
        <w:t>อาจเปลี่ยนแปลงอัตราค่าธรรมเนียมนี้ได้โดย บลจ</w:t>
      </w:r>
      <w:r>
        <w:rPr>
          <w:rFonts w:eastAsia="Times New Roman"/>
          <w:b/>
          <w:bCs/>
          <w:sz w:val="24"/>
          <w:szCs w:val="24"/>
        </w:rPr>
        <w:t>.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อีสท์สปริง </w:t>
      </w:r>
      <w:r>
        <w:rPr>
          <w:rFonts w:eastAsia="Times New Roman"/>
          <w:b/>
          <w:bCs/>
          <w:sz w:val="24"/>
          <w:szCs w:val="24"/>
        </w:rPr>
        <w:t>(</w:t>
      </w:r>
      <w:r>
        <w:rPr>
          <w:rFonts w:eastAsia="Times New Roman"/>
          <w:b/>
          <w:b/>
          <w:bCs/>
          <w:sz w:val="24"/>
          <w:sz w:val="24"/>
          <w:szCs w:val="24"/>
        </w:rPr>
        <w:t>ประเทศไทย</w:t>
      </w:r>
      <w:r>
        <w:rPr>
          <w:rFonts w:eastAsia="Times New Roman"/>
          <w:b/>
          <w:bCs/>
          <w:sz w:val="24"/>
          <w:szCs w:val="24"/>
        </w:rPr>
        <w:t xml:space="preserve">) </w:t>
      </w:r>
      <w:r>
        <w:rPr>
          <w:rFonts w:eastAsia="Times New Roman"/>
          <w:b/>
          <w:b/>
          <w:bCs/>
          <w:sz w:val="24"/>
          <w:sz w:val="24"/>
          <w:szCs w:val="24"/>
        </w:rPr>
        <w:t>จะมีหนังสือแจ้งให้ข้าพเจ้าทราบ และข้าพเจ้าขอนำส่งเอกสารสำคัญประกอบการแสดงเจตนาขอรับเงินเป็นงวด ซึ่งได้ลงนามรับรองสำเนาถูกต้องมาพร้อมกันดังนี้</w:t>
      </w:r>
    </w:p>
    <w:p>
      <w:pPr>
        <w:pStyle w:val="Normal"/>
        <w:tabs>
          <w:tab w:val="left" w:pos="720" w:leader="none"/>
          <w:tab w:val="left" w:pos="1980" w:leader="none"/>
          <w:tab w:val="left" w:pos="9000" w:leader="dot"/>
        </w:tabs>
        <w:spacing w:lineRule="exact" w:line="240" w:before="120" w:after="0"/>
        <w:ind w:left="360" w:hanging="360"/>
        <w:jc w:val="left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eastAsia="Cordia New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สำเนาบัตรประจำตัวประชาชน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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สำเนาสมุดบัญชีเงินฝาก </w:t>
      </w:r>
      <w:r>
        <w:rPr>
          <w:rFonts w:eastAsia="Times New Roman"/>
          <w:b/>
          <w:bCs/>
          <w:sz w:val="24"/>
          <w:szCs w:val="24"/>
        </w:rPr>
        <w:t>(</w:t>
      </w:r>
      <w:r>
        <w:rPr>
          <w:rFonts w:eastAsia="Times New Roman"/>
          <w:b/>
          <w:b/>
          <w:bCs/>
          <w:sz w:val="24"/>
          <w:sz w:val="24"/>
          <w:szCs w:val="24"/>
        </w:rPr>
        <w:t>เฉพาะหน้าที่แสดงชื่อเจ้าของบัญชีและเลขที่บัญชี</w:t>
      </w:r>
      <w:r>
        <w:rPr>
          <w:rFonts w:eastAsia="Times New Roman"/>
          <w:b/>
          <w:bCs/>
          <w:sz w:val="24"/>
          <w:szCs w:val="24"/>
        </w:rPr>
        <w:t xml:space="preserve">)  </w:t>
      </w:r>
    </w:p>
    <w:p>
      <w:pPr>
        <w:pStyle w:val="Normal"/>
        <w:spacing w:lineRule="exact" w:line="240" w:before="60" w:after="0"/>
        <w:ind w:left="3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240" w:before="6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/>
          <w:bCs/>
          <w:sz w:val="24"/>
          <w:sz w:val="24"/>
          <w:szCs w:val="24"/>
        </w:rPr>
        <w:t>ในกรณีที่ไม่สามารถติดต่อกับข้าพเจ้าได้ ให้บริษัทจัดการติดต่อข้าพเจ้าโดยผ่านบุคคล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3240" w:leader="dot"/>
          <w:tab w:val="left" w:pos="6120" w:leader="dot"/>
          <w:tab w:val="right" w:pos="9720" w:leader="dot"/>
        </w:tabs>
        <w:spacing w:lineRule="exact" w:line="24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/>
          <w:bCs/>
          <w:sz w:val="24"/>
          <w:sz w:val="24"/>
          <w:szCs w:val="24"/>
        </w:rPr>
        <w:t xml:space="preserve">ชื่อ </w:t>
      </w:r>
      <w:r>
        <w:rPr>
          <w:rFonts w:eastAsia="Times New Roman"/>
          <w:b/>
          <w:bCs/>
          <w:sz w:val="24"/>
          <w:szCs w:val="24"/>
        </w:rPr>
        <w:tab/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นามสกุล </w:t>
      </w:r>
      <w:r>
        <w:rPr>
          <w:rFonts w:eastAsia="Times New Roman"/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............................................</w:t>
      </w:r>
      <w:r>
        <w:rPr>
          <w:rFonts w:eastAsia="Times New Roman"/>
          <w:b/>
          <w:b/>
          <w:bCs/>
          <w:sz w:val="24"/>
          <w:sz w:val="24"/>
          <w:szCs w:val="24"/>
        </w:rPr>
        <w:t>ความสัมพันธ์</w:t>
      </w:r>
      <w:r>
        <w:rPr>
          <w:rFonts w:eastAsia="Times New Roman"/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 xml:space="preserve"> 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240" w:leader="dot"/>
          <w:tab w:val="left" w:pos="6120" w:leader="dot"/>
          <w:tab w:val="right" w:pos="9720" w:leader="dot"/>
        </w:tabs>
        <w:spacing w:lineRule="exact" w:line="240"/>
        <w:jc w:val="left"/>
        <w:rPr/>
      </w:pPr>
      <w:r>
        <w:rPr>
          <w:rFonts w:eastAsia="Times New Roman"/>
          <w:b/>
          <w:b/>
          <w:bCs/>
          <w:sz w:val="24"/>
          <w:sz w:val="24"/>
          <w:szCs w:val="24"/>
        </w:rPr>
        <w:t xml:space="preserve">ที่อยู่เลขที่ </w:t>
      </w:r>
      <w:r>
        <w:rPr>
          <w:rFonts w:eastAsia="Times New Roman"/>
          <w:b/>
          <w:bCs/>
          <w:sz w:val="24"/>
          <w:szCs w:val="24"/>
        </w:rPr>
        <w:t>................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หมู่ที่ </w:t>
      </w:r>
      <w:r>
        <w:rPr>
          <w:rFonts w:eastAsia="Times New Roman"/>
          <w:b/>
          <w:bCs/>
          <w:sz w:val="24"/>
          <w:szCs w:val="24"/>
        </w:rPr>
        <w:t xml:space="preserve">............. </w:t>
      </w:r>
      <w:r>
        <w:rPr>
          <w:rFonts w:eastAsia="Times New Roman"/>
          <w:b/>
          <w:b/>
          <w:bCs/>
          <w:sz w:val="24"/>
          <w:sz w:val="24"/>
          <w:szCs w:val="24"/>
        </w:rPr>
        <w:t>อา</w:t>
      </w:r>
      <w:r>
        <w:rPr>
          <w:b/>
          <w:b/>
          <w:bCs/>
          <w:sz w:val="24"/>
          <w:sz w:val="24"/>
          <w:szCs w:val="24"/>
        </w:rPr>
        <w:t>คาร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หมู่บ้าน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คอนโด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...................................</w:t>
      </w:r>
      <w:r>
        <w:rPr>
          <w:rFonts w:eastAsia="Times New Roman"/>
          <w:b/>
          <w:bCs/>
          <w:sz w:val="24"/>
          <w:szCs w:val="24"/>
        </w:rPr>
        <w:t>..........</w:t>
      </w:r>
      <w:r>
        <w:rPr>
          <w:rFonts w:eastAsia="Times New Roman"/>
          <w:b/>
          <w:b/>
          <w:bCs/>
          <w:sz w:val="24"/>
          <w:sz w:val="24"/>
          <w:szCs w:val="24"/>
        </w:rPr>
        <w:t>ซอย</w:t>
      </w:r>
      <w:r>
        <w:rPr>
          <w:rFonts w:eastAsia="Times New Roman"/>
          <w:b/>
          <w:bCs/>
          <w:sz w:val="24"/>
          <w:szCs w:val="24"/>
        </w:rPr>
        <w:t>.</w:t>
      </w:r>
      <w:r>
        <w:rPr>
          <w:rFonts w:eastAsia="Times New Roman"/>
          <w:b/>
          <w:bCs/>
          <w:sz w:val="24"/>
          <w:szCs w:val="24"/>
        </w:rPr>
        <w:t>........</w:t>
      </w:r>
      <w:r>
        <w:rPr>
          <w:rFonts w:eastAsia="Times New Roman"/>
          <w:b/>
          <w:bCs/>
          <w:sz w:val="24"/>
          <w:szCs w:val="24"/>
        </w:rPr>
        <w:t>..</w:t>
      </w:r>
      <w:r>
        <w:rPr>
          <w:rFonts w:eastAsia="Times New Roman"/>
          <w:b/>
          <w:bCs/>
          <w:sz w:val="24"/>
          <w:szCs w:val="24"/>
        </w:rPr>
        <w:t>........................................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ถนน </w:t>
      </w:r>
      <w:r>
        <w:rPr>
          <w:rFonts w:eastAsia="Times New Roman"/>
          <w:b/>
          <w:bCs/>
          <w:sz w:val="24"/>
          <w:szCs w:val="24"/>
        </w:rPr>
        <w:t>...................................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แขวง </w:t>
      </w:r>
      <w:r>
        <w:rPr>
          <w:rFonts w:eastAsia="Times New Roman"/>
          <w:b/>
          <w:bCs/>
          <w:sz w:val="24"/>
          <w:szCs w:val="24"/>
        </w:rPr>
        <w:t>..............................................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เขต </w:t>
      </w:r>
      <w:r>
        <w:rPr>
          <w:rFonts w:eastAsia="Times New Roman"/>
          <w:b/>
          <w:bCs/>
          <w:sz w:val="24"/>
          <w:szCs w:val="24"/>
        </w:rPr>
        <w:t>...................................</w:t>
      </w:r>
      <w:r>
        <w:rPr>
          <w:rFonts w:eastAsia="Times New Roman"/>
          <w:b/>
          <w:bCs/>
          <w:sz w:val="24"/>
          <w:szCs w:val="24"/>
        </w:rPr>
        <w:t>..................</w:t>
      </w:r>
      <w:r>
        <w:rPr>
          <w:rFonts w:eastAsia="Times New Roman"/>
          <w:b/>
          <w:bCs/>
          <w:sz w:val="24"/>
          <w:szCs w:val="24"/>
        </w:rPr>
        <w:t>............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จังหวัด </w:t>
      </w:r>
      <w:r>
        <w:rPr>
          <w:rFonts w:eastAsia="Times New Roman"/>
          <w:b/>
          <w:bCs/>
          <w:sz w:val="24"/>
          <w:szCs w:val="24"/>
        </w:rPr>
        <w:t>.......</w:t>
      </w:r>
      <w:r>
        <w:rPr>
          <w:rFonts w:eastAsia="Times New Roman"/>
          <w:b/>
          <w:bCs/>
          <w:sz w:val="24"/>
          <w:szCs w:val="24"/>
        </w:rPr>
        <w:t>......</w:t>
      </w:r>
      <w:r>
        <w:rPr>
          <w:rFonts w:eastAsia="Times New Roman"/>
          <w:b/>
          <w:bCs/>
          <w:sz w:val="24"/>
          <w:szCs w:val="24"/>
        </w:rPr>
        <w:t>..................................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รหัสไปรษณีย์ </w:t>
      </w:r>
      <w:r>
        <w:rPr>
          <w:rFonts w:eastAsia="Times New Roman"/>
          <w:b/>
          <w:bCs/>
          <w:sz w:val="24"/>
          <w:szCs w:val="24"/>
        </w:rPr>
        <w:t xml:space="preserve">................................... 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โทรศัพท์มือถือ </w:t>
      </w:r>
      <w:r>
        <w:rPr>
          <w:rFonts w:eastAsia="Times New Roman"/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E-mail ........................................................... </w:t>
      </w:r>
    </w:p>
    <w:p>
      <w:pPr>
        <w:pStyle w:val="Normal"/>
        <w:spacing w:lineRule="exact" w:line="240" w:before="12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397510</wp:posOffset>
                </wp:positionV>
                <wp:extent cx="700087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งื่อนไขคำยืนยันและรับรองต่อบริษัทจัด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lang w:val="en-GB"/>
                              </w:rPr>
                              <w:t xml:space="preserve">ข้าพเจ้าได้ศึกษานโยบายการลงทุนทั้งหมดที่ข้าพเจ้ามีสิทธิเลือกในหนังสือชี้ชวนและตกลงรับทราบคำเตือนเกี่ยวกับความเสี่ยงตลอดจนข้อแนะนำเกี่ยวกับการลงทุนในหน่วยลงทุนของแต่ละนโยบายผ่านเว็บไซต์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www.eastspring.co.th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วมถึงความขัดแย้งทางผลประโยชน์ที่อาจเกิดขึ้นจากการจัดการกองทุ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ในกรณีที่ข้าพเจ้าเลือกลงทุนในหน่วยลงทุนของกองทุนเปิดที่มีนโยบายลงทุนในต่างประเทศและไม่ได้ป้องกันความเสี่ยงอัตราแลกเปลี่ยนทั้งจำนวน หรือมีนโยบายป้องกันความเสี่ยงต่ำกว่าร้อยล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90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ของเงินลงทุน ดังนั้น การลงทุนในนโยบายดังกล่าวจึงมี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Foreign Exchange Risk (“FX Risk”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ข้าพเจ้าอาจจะขาดทุนหรือได้รับกำไรจากอัตราแลกเปลี่ยน หรือได้รับเงินคืนต่ำกว่าเงินลงทุนเริ่มแรกก็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lang w:val="en-GB"/>
                              </w:rPr>
                              <w:t>ในกรณีที่ข้าพเจ้าเลือกลงทุนในรูปแบบการลงทุนที่มีระดับความเสี่ยงสูงกว่าความสามารถในการรับความเสี่ยงของข้าพเจ้าที่ประเมินได้จากแบบประเมินระดับความสามารถในการรับความเสี่ยง ข้าพเจ้าขอยืนยันว่าข้าพเจ้ามีความประสงค์จะลงทุนตามสัดส่วนการลงทุนที่ระบุข้างต้น และยอมรับความเสี่ยงที่อาจเกิดจากการลงทุนดังกล่าวได้ และในกรณีที่ระดับความเสี่ยงของรูปแบบการลงทุนที่ข้าพเจ้าเลือกต่ำกว่าความสามารถในการรับความเสี่ยงที่ข้าพเจ้ายอมรับได้นั้น  ข้าพเจ้ารับทราบว่าการลงทุนที่มีระดับความเสี่ยงต่ำไป ผลตอบแทนที่คาดหวังจากการลงทุนดังกล่าวอาจต่ำกว่าผลตอบแทนจากการลงทุนในระดับความเสี่ยงที่ข้าพเจ้ายอมรับ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ข้าพเจ้ารับทราบว่านอกเหนือจากสิทธิประโยชน์ที่ข้าพเจ้าจะพึงได้รับตามข้อบังคับกองทุน ข้าพเจ้าจะไม่เรียกร้องสิทธิประโยชน์ใ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ๆ จากกองทุนอีก รวมถึงสิทธิใดๆ ที่เกิดจากผลตอบแทนที่ไม่เท่ากันกับนโยบาย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แผนการลงทุน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ารคงเงินไว้ในกองทุนเพื่อขอรับเงินเป็นงวด โดยยังคงการเป็นสมาชิกอยู่นั้น ข้าพเจ้าอาจได้รับเงินกองทุนคืนไม่เท่ากับจำนวนเงินกองทุนที่ข้าพเจ้ามีสิทธิได้รับ ณ เวลาที่ขอรับเงินเป็นงวด ทั้งนี้ข้าพเจ้ายอบรับความเสี่ยงต่อส่วนได้เสียที่จะเกิดขึ้นจากการนำเงินที่คงไว้ไปลงทุนระหว่างการขอรับเงินเป็นงวด และกรณีที่กองทุนมีการเปลี่ยนแปลงนโยบาย ตามที่คณะกรรมการกองทุนฯ กำหนดในอนาคต ข้าพเจ้าขอสงวนสิทธิในการขอยกเลิกการขอรับเงินเป็นงวดดังกล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ิทธิหน้าที่ของข้าพเจ้าในฐานะสมาชิกที่ขอรับเป็นงวด อาจแตกต่างจากสิทธิของสมาชิกที่ยังมิได้ออกจาก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้าพเจ้าจะปฏิบัติตามหลักเกณฑ์ เงื่อนไข และระยะเวลาที่กำหนดไว้ในข้อบังคับกองทุนฯ กฎหมาย และประกาศของหน่วยงานที่เกี่ยวข้องกับการคงเงินไว้ในกองทุนเพื่อขอรับเงินเป็นงวด ทั้งที่มีผลบังคับใช้อยู่ในปัจจุบัน และที่ได้มีการแก้ไขเปลี่ยนแปลงในภายหน้าทุกประ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ในกรณีที่ข้าพเจ้าให้ข้อมูลไม่ชัดเจน หรือนำส่งเอกสารหลักฐานไม่ครบถ้วน ไม่สมบูรณ์  หรือไม่ปฎิบัติตามข้อกำหนดที่เกี่ยวข้องกับการคงเงินไว้ในกองทุนเพื่อขอรับเงินเป็นงวด ให้บล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อีสท์สปริ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ำเนินการจ่ายเงินกองทุนให้แก่ข้าพเจ้าตามข้อกำหนดในข้อบังคับกองทุนฯ โดยถือว่าข้าพเจ้ามิได้แจ้งความประสงค์ขอคงเงินไว้ในกองทุนเพื่อขอรับเงินเป็นงว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ารคำนวณเพื่อจ่ายเงินงวด บล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อีสท์สปริ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ำนวณสัดส่วนต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มูลค่าทรัพย์สินสุทธิต่อหน่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ของนโยบายที่สมาชิกเลือกลงทุน วิธีการคำนวณจำนวหน่วย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Trade date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จะพิจารณาจากนโยบายที่นายจ้างเลือ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า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ันที่รับเงินงว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รงกับวันหยุดให้เลื่อนวั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ที่รับเงิ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ป็นวันทำการก่อน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ในการติดต่อข้าพเจ้า โดยหนังสือ บอกกล่าว ทวงถามหาก บล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อีสท์สปริ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ได้ส่งถึงข้าพเจ้าหรือผู้รับการติดต่อตามสถานที่ติดต่อที่ระบุไว้ในหนังสือฉบับนี้ ไม่ว่าจะส่งทางไปรษณีย์ ไปรษณีย์ลงทะเบียน ไปรษณีย์อิเล็กทรอนิกส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 E-mail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รือนำส่งด้วยบุคคลให้ถือว่าข้าพเจ้าได้รับเอกสารนั้นๆ ครบถ้วนแล้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ารขอเปลี่ยนแปลงการขอรับเงินเป็นงวด ข้าพเจ้าทราบดีว่า ข้าพเจ้าจะต้องยื่นความประสงค์โดยกรอกแบบฟอร์มใหม่ โดยแจ้งให้บล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อีสท์สปริ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ทราบล่วงหน้าอย่างน้อย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ันก่อนการจ่ายเงินงวดครั้งต่อไปที่จะมาถึ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ในกรณีรับเงินงวด ถ้างวดก่อนงวดสุดท้ายที่รับเงินงวด หากจำนวนเงินคงเหลือมีจำนวนน้อยกว่าที่ข้าพเจ้ากำหนดรับเงินงวดในงวดถัดไป ทาง บล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อีสท์สปริ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อสงวนสิทธิในการทำรายการขายหน่วยคงหลือทั้งหมดที่สมาชิกมีอยู่ในงวดก่อนงวดสุดท้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ในการขอยกเลิกการรับเงินเป็นงวด ข้าพเจ้าจะต้องกรอกแบบฟอร์มใหม่และส่งให้ บล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อีสท์สปริ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ทราบเป็นลายลักษณ์อักษรครบถ้วนถูกต้อง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GB"/>
                              </w:rPr>
                              <w:t xml:space="preserve">ถ้าได้รับเอกสารก่อนเวลา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12.00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GB"/>
                              </w:rPr>
                              <w:t>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GB"/>
                              </w:rPr>
                              <w:t xml:space="preserve">จะทำรายการให้ในวันที่ได้รับเอกสาร แต่ถ้าได้รับเอกสารหลังเวลา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12.00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GB"/>
                              </w:rPr>
                              <w:t>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GB"/>
                              </w:rPr>
                              <w:t xml:space="preserve">จะทำรายการในวันทำการถัดไป หรือในวันที่สามารถทำรายการได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ดย บล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อีสท์สปริ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จะดำเนินการคำนวณจำนวนเงินเพื่อจ่ายเงินที่เหลือทั้งหมดคืนให้กับข้าพเจ้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ในกรณีที่ข้าพเจ้าได้คงเงินไว้ในกองทุนเพื่อขอรับเงินเป็นงวดครบกำหนดเวลาที่ข้อบังคับกองทุนกำหนดแล้ว หรือ ข้าพเจ้าขอยกเลิกการขอรับเงินเป็นงวด ก่อนกำหนดจ่ายเงินรายงวดครั้งล่าสุดที่จะมาถึง ไม่ว่ากรณีใด ๆ ให้ถือว่าเป็นการแจ้งความประสงค์ขอรับเงินกองทุนที่เหลือทั้งหมด และยอมรับว่า ข้าพเจ้าสิ้นสุดสมาชิกภาพตามข้อบังคับกองทุ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รณีที่บริษัทนายจ้างเลิกกิจการ ให้การขอรับเงินจากกองทุนเป็นงวดของข้าพเจ้าสิ้นสุดลง โดยบล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อีสท์สปริ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ะจ่ายเงินกองทุนที่เหลือทั้งหมดให้แก่ข้าพเจ้าตามวิธีการที่กำหนดไว้ตามข้อบังคับกองทุน หรือตามวิธีการที่บล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อีสท์สปริ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สมาชิกตกลงกันเป็นลายลักษณ์อักษ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รณีบริษัทนายจ้างถอนตัวจากกองทุนเพื่อโอนย้ายไปกองทุนใหม่ ให้การขอรับเงินเป็นงวดจากกองทุนเดิมของข้าพเจ้าสิ้นสุดลง โดย บล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อีสท์สปริ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ะดำเนินการโอนเงินกองทุนที่เหลือทั้งหมดของข้าพเจ้าไปพร้อมกับการโอนย้ายกองทุนไปยังกองทุนใหม่ เพื่อให้ข้าพเจ้าขอรับเงินเป็นงวดจากกองทุนใหม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้าพเจ้ารับทราบว่า ในกรณีที่ข้าพเจ้าเสียชีวิตลงในขณะที่ขอรับเงินเป็นงวด ให้ บล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อีสท์สปริ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่ายเช็คให้กับผู้จัดการมรดกตามคำสั่งศาลหรือตามหลักเกณฑ์ที่ข้อบังคับกองทุนกำหนดไว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้าพเจ้ารับทราบว่า ในกรณีที่ไม่สามารถโอนเงินเข้าบัญชีที่ข้าพเจ้าแจ้งไว้ได้ บล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อีสท์สปริ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ะดำเนินการโอนเงินให้หลังจากได้รับแจ้งเลขที่บัญชีใหม่ และยอดเงินที่จ่ายจะเท่ากับยอดที่แจ้งไว้เท่านั้น ไม่มีดอกผล หรือผลประโยชน์อื่นเพิ่มเติม ทั้งนี้ หาก บล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อีสท์สปริ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ไม่ได้รับแจ้งเลขที่บัญชีใหม่ก่อนการก่อนจ่ายเงินในงวดถัดไป บล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อีสท์สปริ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ะหยุดการจ่ายเงินงวดให้แก่ข้าพเจ้า และจะมีการคำนวณจัดสรรเพื่อจ่ายเงินงวดใหม่อีกครั้ง เมื่อได้รับแจ้งโดยไม่มีการคำนวณย้อนห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้าพเจ้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GB"/>
                              </w:rPr>
                              <w:t>ขอรับรองว่ารายละเอียดที่แจ้งข้างต้นเป็นความจริงทุกประ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5pt;height:841.9pt;mso-wrap-distance-left:9.05pt;mso-wrap-distance-right:9.05pt;mso-wrap-distance-top:0pt;mso-wrap-distance-bottom:0pt;margin-top:-31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</w:rPr>
                        <w:t>เงื่อนไขคำยืนยันและรับรองต่อบริษัทจัด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lang w:val="en-GB"/>
                        </w:rPr>
                        <w:t xml:space="preserve">ข้าพเจ้าได้ศึกษานโยบายการลงทุนทั้งหมดที่ข้าพเจ้ามีสิทธิเลือกในหนังสือชี้ชวนและตกลงรับทราบคำเตือนเกี่ยวกับความเสี่ยงตลอดจนข้อแนะนำเกี่ยวกับการลงทุนในหน่วยลงทุนของแต่ละนโยบายผ่านเว็บไซต์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www.eastspring.co.th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รวมถึงความขัดแย้งทางผลประโยชน์ที่อาจเกิดขึ้นจากการจัดการกองทุ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ในกรณีที่ข้าพเจ้าเลือกลงทุนในหน่วยลงทุนของกองทุนเปิดที่มีนโยบายลงทุนในต่างประเทศและไม่ได้ป้องกันความเสี่ยงอัตราแลกเปลี่ยนทั้งจำนวน หรือมีนโยบายป้องกันความเสี่ยงต่ำกว่าร้อยละ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90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ของเงินลงทุน ดังนั้น การลงทุนในนโยบายดังกล่าวจึงมี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Foreign Exchange Risk (“FX Risk”)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ข้าพเจ้าอาจจะขาดทุนหรือได้รับกำไรจากอัตราแลกเปลี่ยน หรือได้รับเงินคืนต่ำกว่าเงินลงทุนเริ่มแรกก็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lang w:val="en-GB"/>
                        </w:rPr>
                        <w:t>ในกรณีที่ข้าพเจ้าเลือกลงทุนในรูปแบบการลงทุนที่มีระดับความเสี่ยงสูงกว่าความสามารถในการรับความเสี่ยงของข้าพเจ้าที่ประเมินได้จากแบบประเมินระดับความสามารถในการรับความเสี่ยง ข้าพเจ้าขอยืนยันว่าข้าพเจ้ามีความประสงค์จะลงทุนตามสัดส่วนการลงทุนที่ระบุข้างต้น และยอมรับความเสี่ยงที่อาจเกิดจากการลงทุนดังกล่าวได้ และในกรณีที่ระดับความเสี่ยงของรูปแบบการลงทุนที่ข้าพเจ้าเลือกต่ำกว่าความสามารถในการรับความเสี่ยงที่ข้าพเจ้ายอมรับได้นั้น  ข้าพเจ้ารับทราบว่าการลงทุนที่มีระดับความเสี่ยงต่ำไป ผลตอบแทนที่คาดหวังจากการลงทุนดังกล่าวอาจต่ำกว่าผลตอบแทนจากการลงทุนในระดับความเสี่ยงที่ข้าพเจ้ายอมรับ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ข้าพเจ้ารับทราบว่านอกเหนือจากสิทธิประโยชน์ที่ข้าพเจ้าจะพึงได้รับตามข้อบังคับกองทุน ข้าพเจ้าจะไม่เรียกร้องสิทธิประโยชน์ใด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ๆ จากกองทุนอีก รวมถึงสิทธิใดๆ ที่เกิดจากผลตอบแทนที่ไม่เท่ากันกับนโยบาย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แผนการลงทุนอื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ารคงเงินไว้ในกองทุนเพื่อขอรับเงินเป็นงวด โดยยังคงการเป็นสมาชิกอยู่นั้น ข้าพเจ้าอาจได้รับเงินกองทุนคืนไม่เท่ากับจำนวนเงินกองทุนที่ข้าพเจ้ามีสิทธิได้รับ ณ เวลาที่ขอรับเงินเป็นงวด ทั้งนี้ข้าพเจ้ายอบรับความเสี่ยงต่อส่วนได้เสียที่จะเกิดขึ้นจากการนำเงินที่คงไว้ไปลงทุนระหว่างการขอรับเงินเป็นงวด และกรณีที่กองทุนมีการเปลี่ยนแปลงนโยบาย ตามที่คณะกรรมการกองทุนฯ กำหนดในอนาคต ข้าพเจ้าขอสงวนสิทธิในการขอยกเลิกการขอรับเงินเป็นงวดดังกล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ิทธิหน้าที่ของข้าพเจ้าในฐานะสมาชิกที่ขอรับเป็นงวด อาจแตกต่างจากสิทธิของสมาชิกที่ยังมิได้ออกจาก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้าพเจ้าจะปฏิบัติตามหลักเกณฑ์ เงื่อนไข และระยะเวลาที่กำหนดไว้ในข้อบังคับกองทุนฯ กฎหมาย และประกาศของหน่วยงานที่เกี่ยวข้องกับการคงเงินไว้ในกองทุนเพื่อขอรับเงินเป็นงวด ทั้งที่มีผลบังคับใช้อยู่ในปัจจุบัน และที่ได้มีการแก้ไขเปลี่ยนแปลงในภายหน้าทุกประ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ในกรณีที่ข้าพเจ้าให้ข้อมูลไม่ชัดเจน หรือนำส่งเอกสารหลักฐานไม่ครบถ้วน ไม่สมบูรณ์  หรือไม่ปฎิบัติตามข้อกำหนดที่เกี่ยวข้องกับการคงเงินไว้ในกองทุนเพื่อขอรับเงินเป็นงวด ให้บล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อีสท์สปริ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ำเนินการจ่ายเงินกองทุนให้แก่ข้าพเจ้าตามข้อกำหนดในข้อบังคับกองทุนฯ โดยถือว่าข้าพเจ้ามิได้แจ้งความประสงค์ขอคงเงินไว้ในกองทุนเพื่อขอรับเงินเป็นงว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ารคำนวณเพื่อจ่ายเงินงวด บล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อีสท์สปริ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ะ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คำนวณสัดส่วนตา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มูลค่าทรัพย์สินสุทธิต่อหน่วย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ของนโยบายที่สมาชิกเลือกลงทุน วิธีการคำนวณจำนวหน่วย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(Trade date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จะพิจารณาจากนโยบายที่นายจ้างเลือก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า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ันที่รับเงินงว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ตรงกับวันหยุดให้เลื่อนวั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ที่รับเงิ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ป็นวันทำการก่อนหน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ในการติดต่อข้าพเจ้า โดยหนังสือ บอกกล่าว ทวงถามหาก บล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อีสท์สปริ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ได้ส่งถึงข้าพเจ้าหรือผู้รับการติดต่อตามสถานที่ติดต่อที่ระบุไว้ในหนังสือฉบับนี้ ไม่ว่าจะส่งทางไปรษณีย์ ไปรษณีย์ลงทะเบียน ไปรษณีย์อิเล็กทรอนิกส์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( E-mail 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รือนำส่งด้วยบุคคลให้ถือว่าข้าพเจ้าได้รับเอกสารนั้นๆ ครบถ้วนแล้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ารขอเปลี่ยนแปลงการขอรับเงินเป็นงวด ข้าพเจ้าทราบดีว่า ข้าพเจ้าจะต้องยื่นความประสงค์โดยกรอกแบบฟอร์มใหม่ โดยแจ้งให้บล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อีสท์สปริ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ทราบล่วงหน้าอย่างน้อย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ันก่อนการจ่ายเงินงวดครั้งต่อไปที่จะมาถึ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ในกรณีรับเงินงวด ถ้างวดก่อนงวดสุดท้ายที่รับเงินงวด หากจำนวนเงินคงเหลือมีจำนวนน้อยกว่าที่ข้าพเจ้ากำหนดรับเงินงวดในงวดถัดไป ทาง บล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อีสท์สปริ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อสงวนสิทธิในการทำรายการขายหน่วยคงหลือทั้งหมดที่สมาชิกมีอยู่ในงวดก่อนงวดสุดท้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ในการขอยกเลิกการรับเงินเป็นงวด ข้าพเจ้าจะต้องกรอกแบบฟอร์มใหม่และส่งให้ บล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อีสท์สปริ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ทราบเป็นลายลักษณ์อักษรครบถ้วนถูกต้อง 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GB"/>
                        </w:rPr>
                        <w:t xml:space="preserve">ถ้าได้รับเอกสารก่อนเวลา 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12.00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GB"/>
                        </w:rPr>
                        <w:t>น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.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GB"/>
                        </w:rPr>
                        <w:t xml:space="preserve">จะทำรายการให้ในวันที่ได้รับเอกสาร แต่ถ้าได้รับเอกสารหลังเวลา 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12.00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GB"/>
                        </w:rPr>
                        <w:t>น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.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GB"/>
                        </w:rPr>
                        <w:t xml:space="preserve">จะทำรายการในวันทำการถัดไป หรือในวันที่สามารถทำรายการได้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โดย บล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อีสท์สปริ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จะดำเนินการคำนวณจำนวนเงินเพื่อจ่ายเงินที่เหลือทั้งหมดคืนให้กับข้าพเจ้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ในกรณีที่ข้าพเจ้าได้คงเงินไว้ในกองทุนเพื่อขอรับเงินเป็นงวดครบกำหนดเวลาที่ข้อบังคับกองทุนกำหนดแล้ว หรือ ข้าพเจ้าขอยกเลิกการขอรับเงินเป็นงวด ก่อนกำหนดจ่ายเงินรายงวดครั้งล่าสุดที่จะมาถึง ไม่ว่ากรณีใด ๆ ให้ถือว่าเป็นการแจ้งความประสงค์ขอรับเงินกองทุนที่เหลือทั้งหมด และยอมรับว่า ข้าพเจ้าสิ้นสุดสมาชิกภาพตามข้อบังคับกองทุ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รณีที่บริษัทนายจ้างเลิกกิจการ ให้การขอรับเงินจากกองทุนเป็นงวดของข้าพเจ้าสิ้นสุดลง โดยบล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อีสท์สปริ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ะจ่ายเงินกองทุนที่เหลือทั้งหมดให้แก่ข้าพเจ้าตามวิธีการที่กำหนดไว้ตามข้อบังคับกองทุน หรือตามวิธีการที่บล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อีสท์สปริ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สมาชิกตกลงกันเป็นลายลักษณ์อักษ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รณีบริษัทนายจ้างถอนตัวจากกองทุนเพื่อโอนย้ายไปกองทุนใหม่ ให้การขอรับเงินเป็นงวดจากกองทุนเดิมของข้าพเจ้าสิ้นสุดลง โดย บล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อีสท์สปริ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ะดำเนินการโอนเงินกองทุนที่เหลือทั้งหมดของข้าพเจ้าไปพร้อมกับการโอนย้ายกองทุนไปยังกองทุนใหม่ เพื่อให้ข้าพเจ้าขอรับเงินเป็นงวดจากกองทุนใหม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้าพเจ้ารับทราบว่า ในกรณีที่ข้าพเจ้าเสียชีวิตลงในขณะที่ขอรับเงินเป็นงวด ให้ บล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อีสท์สปริ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่ายเช็คให้กับผู้จัดการมรดกตามคำสั่งศาลหรือตามหลักเกณฑ์ที่ข้อบังคับกองทุนกำหนดไว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้าพเจ้ารับทราบว่า ในกรณีที่ไม่สามารถโอนเงินเข้าบัญชีที่ข้าพเจ้าแจ้งไว้ได้ บล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อีสท์สปริ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ะดำเนินการโอนเงินให้หลังจากได้รับแจ้งเลขที่บัญชีใหม่ และยอดเงินที่จ่ายจะเท่ากับยอดที่แจ้งไว้เท่านั้น ไม่มีดอกผล หรือผลประโยชน์อื่นเพิ่มเติม ทั้งนี้ หาก บล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อีสท์สปริ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ไม่ได้รับแจ้งเลขที่บัญชีใหม่ก่อนการก่อนจ่ายเงินในงวดถัดไป บล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อีสท์สปริ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ะหยุดการจ่ายเงินงวดให้แก่ข้าพเจ้า และจะมีการคำนวณจัดสรรเพื่อจ่ายเงินงวดใหม่อีกครั้ง เมื่อได้รับแจ้งโดยไม่มีการคำนวณย้อนห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้าพเจ้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GB"/>
                        </w:rPr>
                        <w:t>ขอรับรองว่ารายละเอียดที่แจ้งข้างต้นเป็นความจริงทุกประ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26"/>
          <w:szCs w:val="26"/>
        </w:rPr>
        <w:t>(..................................................................................................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/>
          <w:bCs/>
          <w:sz w:val="26"/>
          <w:sz w:val="26"/>
          <w:szCs w:val="26"/>
        </w:rPr>
        <w:t>ลงนามรับทราบและยอมรับความเสี่ยงเพิ่มเติมข้างต้นแล้ว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ลายมือสมาชิ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right" w:pos="9720" w:leader="dot"/>
        </w:tabs>
        <w:spacing w:before="120" w:after="0"/>
        <w:ind w:firstLine="720"/>
        <w:jc w:val="both"/>
        <w:rPr>
          <w:rFonts w:ascii="Angsana New" w:hAnsi="Angsana New" w:eastAsia="Times New Roman" w:cs="Angsana New"/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26"/>
          <w:szCs w:val="26"/>
        </w:rPr>
        <w:t xml:space="preserve">        </w:t>
      </w:r>
      <w:r>
        <w:rPr>
          <w:rFonts w:cs="Angsana New" w:ascii="Angsana New" w:hAnsi="Angsana New"/>
          <w:color w:val="000000"/>
          <w:sz w:val="26"/>
          <w:szCs w:val="26"/>
        </w:rPr>
        <w:t>(...........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  <w:r>
        <w:rPr>
          <w:rFonts w:cs="Angsana New" w:ascii="Angsana New" w:hAnsi="Angsana New"/>
          <w:color w:val="000000"/>
          <w:sz w:val="26"/>
          <w:szCs w:val="26"/>
        </w:rPr>
        <w:t>.......</w:t>
      </w:r>
      <w:r>
        <w:rPr>
          <w:rFonts w:cs="Angsana New" w:ascii="Angsana New" w:hAnsi="Angsana New"/>
          <w:color w:val="000000"/>
          <w:sz w:val="26"/>
          <w:szCs w:val="26"/>
        </w:rPr>
        <w:t>...</w:t>
      </w:r>
      <w:r>
        <w:rPr>
          <w:rFonts w:cs="Angsana New" w:ascii="Angsana New" w:hAnsi="Angsana New"/>
          <w:color w:val="000000"/>
          <w:sz w:val="26"/>
          <w:szCs w:val="26"/>
        </w:rPr>
        <w:t>.......................................................................................)</w:t>
      </w:r>
      <w:r>
        <w:rPr>
          <w:sz w:val="26"/>
          <w:szCs w:val="26"/>
        </w:rPr>
        <w:t xml:space="preserve"> </w:t>
        <w:tab/>
        <w:tab/>
        <w:tab/>
        <w:t xml:space="preserve">      </w:t>
      </w:r>
      <w:r>
        <w:rPr>
          <w:sz w:val="26"/>
          <w:szCs w:val="26"/>
        </w:rPr>
        <w:tab/>
        <w:tab/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ลงชื่อ </w:t>
      </w:r>
      <w:r>
        <w:rPr>
          <w:rFonts w:eastAsia="Times New Roman" w:cs="Angsana New" w:ascii="Angsana New" w:hAnsi="Angsana New"/>
          <w:sz w:val="24"/>
          <w:szCs w:val="24"/>
        </w:rPr>
        <w:tab/>
      </w:r>
      <w:r>
        <w:rPr>
          <w:rFonts w:ascii="Angsana New" w:hAnsi="Angsana New" w:eastAsia="Times New Roman" w:cs="Angsana New"/>
          <w:sz w:val="24"/>
          <w:sz w:val="24"/>
          <w:szCs w:val="24"/>
        </w:rPr>
        <w:t>สมาชิกกองทุน</w:t>
      </w:r>
    </w:p>
    <w:p>
      <w:pPr>
        <w:pStyle w:val="Normal"/>
        <w:tabs>
          <w:tab w:val="clear" w:pos="720"/>
          <w:tab w:val="left" w:pos="5040" w:leader="none"/>
          <w:tab w:val="right" w:pos="9720" w:leader="dot"/>
        </w:tabs>
        <w:ind w:firstLine="720"/>
        <w:jc w:val="both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  <w:tab/>
        <w:t xml:space="preserve">( </w:t>
        <w:tab/>
        <w:t xml:space="preserve">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 xml:space="preserve">ลงชื่อ 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สมาชิกกองทุน</w:t>
      </w:r>
    </w:p>
    <w:p>
      <w:pPr>
        <w:pStyle w:val="Normal"/>
        <w:tabs>
          <w:tab w:val="clear" w:pos="720"/>
          <w:tab w:val="left" w:pos="5040" w:leader="none"/>
          <w:tab w:val="right" w:pos="9720" w:leader="dot"/>
        </w:tabs>
        <w:spacing w:before="120" w:after="0"/>
        <w:ind w:firstLine="720"/>
        <w:jc w:val="both"/>
        <w:rPr>
          <w:rFonts w:ascii="Angsana New" w:hAnsi="Angsana New" w:eastAsia="Times New Roman" w:cs="Angsana New"/>
          <w:sz w:val="24"/>
          <w:szCs w:val="24"/>
        </w:rPr>
      </w:pPr>
      <w:r>
        <w:rPr>
          <w:sz w:val="26"/>
          <w:szCs w:val="26"/>
        </w:rPr>
        <w:tab/>
        <w:t xml:space="preserve">( </w:t>
        <w:tab/>
        <w:t xml:space="preserve"> )</w:t>
      </w:r>
      <w:r>
        <w:rPr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>กรรมการกองทุนผู้มีอำนาจลง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ลงชื่อ </w:t>
      </w:r>
      <w:r>
        <w:rPr>
          <w:rFonts w:eastAsia="Times New Roman" w:cs="Angsana New" w:ascii="Angsana New" w:hAnsi="Angsana New"/>
          <w:sz w:val="24"/>
          <w:szCs w:val="24"/>
        </w:rPr>
        <w:tab/>
      </w:r>
      <w:r>
        <w:rPr>
          <w:rFonts w:ascii="Angsana New" w:hAnsi="Angsana New" w:eastAsia="Times New Roman" w:cs="Angsana New"/>
          <w:sz w:val="24"/>
          <w:sz w:val="24"/>
          <w:szCs w:val="24"/>
        </w:rPr>
        <w:t>สมาชิกกองทุน</w:t>
      </w:r>
    </w:p>
    <w:p>
      <w:pPr>
        <w:pStyle w:val="Normal"/>
        <w:tabs>
          <w:tab w:val="clear" w:pos="720"/>
          <w:tab w:val="left" w:pos="5040" w:leader="none"/>
          <w:tab w:val="right" w:pos="9720" w:leader="dot"/>
        </w:tabs>
        <w:ind w:firstLine="720"/>
        <w:jc w:val="both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  <w:tab/>
        <w:t xml:space="preserve">( </w:t>
        <w:tab/>
        <w:t xml:space="preserve">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นาม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right" w:pos="9720" w:leader="dot"/>
        </w:tabs>
        <w:spacing w:before="120" w:after="0"/>
        <w:ind w:firstLine="720"/>
        <w:jc w:val="both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  <w:tab/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ลงชื่อ </w:t>
      </w:r>
      <w:r>
        <w:rPr>
          <w:rFonts w:eastAsia="Times New Roman"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720" w:leader="dot"/>
        </w:tabs>
        <w:ind w:firstLine="720"/>
        <w:jc w:val="both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720" w:leader="dot"/>
        </w:tabs>
        <w:ind w:firstLine="720"/>
        <w:jc w:val="both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  <w:tab/>
      </w:r>
      <w:r>
        <w:rPr>
          <w:rFonts w:eastAsia="Times New Roman" w:cs="Angsana New" w:ascii="Angsana New" w:hAnsi="Angsana New"/>
          <w:sz w:val="24"/>
          <w:szCs w:val="24"/>
        </w:rPr>
        <w:t xml:space="preserve">( </w:t>
        <w:tab/>
        <w:t xml:space="preserve"> )</w:t>
      </w:r>
    </w:p>
    <w:p>
      <w:pPr>
        <w:pStyle w:val="Normal"/>
        <w:tabs>
          <w:tab w:val="clear" w:pos="720"/>
          <w:tab w:val="left" w:pos="5040" w:leader="none"/>
          <w:tab w:val="right" w:pos="9720" w:leader="dot"/>
        </w:tabs>
        <w:spacing w:before="120" w:after="0"/>
        <w:ind w:firstLine="720"/>
        <w:jc w:val="both"/>
        <w:rPr/>
      </w:pPr>
      <w:r>
        <w:rPr>
          <w:sz w:val="26"/>
          <w:szCs w:val="26"/>
        </w:rPr>
        <w:tab/>
        <w:t xml:space="preserve">                                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สมาชิกผู้ขอรับเงินกองทุนเป็นงวด</w:t>
      </w:r>
    </w:p>
    <w:sectPr>
      <w:headerReference w:type="default" r:id="rId2"/>
      <w:footerReference w:type="default" r:id="rId3"/>
      <w:type w:val="nextPage"/>
      <w:pgSz w:w="11906" w:h="16838"/>
      <w:pgMar w:left="504" w:right="504" w:gutter="0" w:header="720" w:top="776" w:footer="1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</w:rPr>
      <w:t>เอกสาร</w:t>
    </w:r>
    <w:r>
      <w:rPr>
        <w:b/>
        <w:b/>
        <w:bCs/>
        <w:sz w:val="26"/>
        <w:sz w:val="26"/>
        <w:szCs w:val="26"/>
      </w:rPr>
      <w:t xml:space="preserve">แนบ </w:t>
    </w:r>
    <w:r>
      <w:rPr>
        <w:b/>
        <w:bCs/>
        <w:sz w:val="26"/>
        <w:szCs w:val="26"/>
      </w:rPr>
      <w:t>22</w:t>
    </w:r>
    <w:r>
      <w:rPr>
        <w:b/>
        <w:bCs/>
        <w:sz w:val="26"/>
        <w:szCs w:val="26"/>
      </w:rPr>
      <w:t xml:space="preserve">                                                                                                                              </w:t>
    </w:r>
  </w:p>
  <w:p>
    <w:pPr>
      <w:pStyle w:val="Normal"/>
      <w:numPr>
        <w:ilvl w:val="0"/>
        <w:numId w:val="0"/>
      </w:numPr>
      <w:spacing w:lineRule="auto" w:line="216"/>
      <w:jc w:val="center"/>
      <w:outlineLvl w:val="0"/>
      <w:rPr/>
    </w:pPr>
    <w:r>
      <w:rPr>
        <w:b/>
        <w:b/>
        <w:bCs/>
        <w:sz w:val="26"/>
        <w:sz w:val="26"/>
        <w:szCs w:val="26"/>
      </w:rPr>
      <w:t xml:space="preserve">แบบฟอร์มแจ้งความประสงค์ รับเงินงวด </w:t>
    </w:r>
    <w:r>
      <w:rPr>
        <w:b/>
        <w:bCs/>
        <w:sz w:val="26"/>
        <w:szCs w:val="26"/>
      </w:rPr>
      <w:t xml:space="preserve">/ </w:t>
    </w:r>
    <w:r>
      <w:rPr>
        <w:b/>
        <w:b/>
        <w:bCs/>
        <w:sz w:val="26"/>
        <w:sz w:val="26"/>
        <w:szCs w:val="26"/>
      </w:rPr>
      <w:t xml:space="preserve">เปลี่ยนแปลงรับเงินงวด </w:t>
    </w:r>
    <w:r>
      <w:rPr>
        <w:b/>
        <w:bCs/>
        <w:sz w:val="26"/>
        <w:szCs w:val="26"/>
      </w:rPr>
      <w:t xml:space="preserve">/ </w:t>
    </w:r>
    <w:r>
      <w:rPr>
        <w:b/>
        <w:b/>
        <w:bCs/>
        <w:sz w:val="26"/>
        <w:sz w:val="26"/>
        <w:szCs w:val="26"/>
      </w:rPr>
      <w:t>ยกเลิก รับเงินงว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Cordia New" w:hAnsi="Cordia New" w:cs="Cordi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cs="Cordia New"/>
      <w:b/>
      <w:bCs/>
      <w:sz w:val="18"/>
      <w:szCs w:val="18"/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ordia New" w:cs="CordiaUPC"/>
      <w:color w:val="999999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2z1">
    <w:name w:val="WW8Num12z1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rFonts w:ascii="Times New Roman" w:hAnsi="Times New Roman" w:eastAsia="Times New Roman" w:cs="CordiaUPC"/>
      <w:b/>
      <w:bCs/>
      <w:sz w:val="30"/>
      <w:szCs w:val="3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spacing w:lineRule="exact" w:line="200" w:before="80" w:after="0"/>
      <w:jc w:val="both"/>
    </w:pPr>
    <w:rPr>
      <w:rFonts w:ascii="Arial" w:hAnsi="Arial" w:eastAsia="Times New Roman" w:cs="CordiaUPC"/>
      <w:sz w:val="22"/>
      <w:szCs w:val="2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Angsan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06:00Z</dcterms:created>
  <dc:creator>chananda</dc:creator>
  <dc:description/>
  <cp:keywords/>
  <dc:language>en-US</dc:language>
  <cp:lastModifiedBy>Suchanya Pornratratee</cp:lastModifiedBy>
  <cp:lastPrinted>2022-02-24T15:24:00Z</cp:lastPrinted>
  <dcterms:modified xsi:type="dcterms:W3CDTF">2024-03-14T0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fead094-560e-463c-bb19-c3c75b05d1f6_ActionId">
    <vt:lpwstr>bf3b5aee-4710-46cf-9720-7e0b6acd156c</vt:lpwstr>
  </property>
  <property fmtid="{D5CDD505-2E9C-101B-9397-08002B2CF9AE}" pid="3" name="MSIP_Label_efead094-560e-463c-bb19-c3c75b05d1f6_ContentBits">
    <vt:lpwstr>0</vt:lpwstr>
  </property>
  <property fmtid="{D5CDD505-2E9C-101B-9397-08002B2CF9AE}" pid="4" name="MSIP_Label_efead094-560e-463c-bb19-c3c75b05d1f6_Enabled">
    <vt:lpwstr>true</vt:lpwstr>
  </property>
  <property fmtid="{D5CDD505-2E9C-101B-9397-08002B2CF9AE}" pid="5" name="MSIP_Label_efead094-560e-463c-bb19-c3c75b05d1f6_Method">
    <vt:lpwstr>Standard</vt:lpwstr>
  </property>
  <property fmtid="{D5CDD505-2E9C-101B-9397-08002B2CF9AE}" pid="6" name="MSIP_Label_efead094-560e-463c-bb19-c3c75b05d1f6_Name">
    <vt:lpwstr>Restricted(PRU)</vt:lpwstr>
  </property>
  <property fmtid="{D5CDD505-2E9C-101B-9397-08002B2CF9AE}" pid="7" name="MSIP_Label_efead094-560e-463c-bb19-c3c75b05d1f6_SetDate">
    <vt:lpwstr>2023-02-09T03:00:47Z</vt:lpwstr>
  </property>
  <property fmtid="{D5CDD505-2E9C-101B-9397-08002B2CF9AE}" pid="8" name="MSIP_Label_efead094-560e-463c-bb19-c3c75b05d1f6_SiteId">
    <vt:lpwstr>7007305e-2664-4e6b-b9a4-c4d5ccfd1524</vt:lpwstr>
  </property>
</Properties>
</file>