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แบบฟอร์มรายละเอียดในการเสนอขอ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เปิดสอนรายวิชา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47625</wp:posOffset>
                </wp:positionV>
                <wp:extent cx="71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8.5pt;mso-wrap-distance-left:9.05pt;mso-wrap-distance-right:9.05pt;mso-wrap-distance-top:0pt;mso-wrap-distance-bottom:0pt;margin-top:-3.75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ิดสอนรายวิชาใหม่ในหมวดวิชาศึกษาทั่วไป ระดับปริญญาตรี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ลักสูตรไทย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นานาชาติ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</w:t>
      </w:r>
      <w:r>
        <w:rPr>
          <w:rFonts w:cs="TH SarabunPSK" w:ascii="TH SarabunPSK" w:hAnsi="TH SarabunPSK"/>
          <w:b/>
          <w:bCs/>
          <w:sz w:val="28"/>
        </w:rPr>
        <w:t>------------------------------</w:t>
      </w:r>
      <w:r>
        <w:rPr>
          <w:rFonts w:cs="TH SarabunPSK" w:ascii="TH SarabunPSK" w:hAnsi="TH SarabunPSK"/>
          <w:b/>
          <w:bCs/>
          <w:sz w:val="28"/>
        </w:rPr>
        <w:t>----------------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ปิดสอนราย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ี้  ได้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บทราบจากสำนักงาน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28"/>
          <w:sz w:val="28"/>
        </w:rPr>
        <w:t xml:space="preserve"> เมื่อวันที่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ภา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 ได้อนุมัต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ิดสอนราย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นี้แล้ว</w:t>
      </w:r>
      <w:r>
        <w:rPr>
          <w:rFonts w:ascii="TH SarabunPSK" w:hAnsi="TH SarabunPSK" w:cs="TH SarabunPSK"/>
          <w:sz w:val="28"/>
          <w:sz w:val="28"/>
        </w:rPr>
        <w:t xml:space="preserve"> ในคราวประชุมครั้ง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ปรับปรุงแก้ไขนี้</w:t>
      </w:r>
      <w:r>
        <w:rPr>
          <w:rFonts w:ascii="TH SarabunPSK" w:hAnsi="TH SarabunPSK" w:cs="TH SarabunPSK"/>
          <w:sz w:val="28"/>
          <w:sz w:val="28"/>
        </w:rPr>
        <w:t xml:space="preserve"> เริ่มใช้กับนักศึกษารุ่นปี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้งแต่ภาคเรียนที่ 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ป็นต้นไป  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หตุผลในการปรับปรุงแก้ไข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 </w:t>
      </w:r>
    </w:p>
    <w:p>
      <w:pPr>
        <w:pStyle w:val="Normal"/>
        <w:spacing w:lineRule="exact" w:line="36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ะในการปรับปรุงแก้ไข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 และคำอธิบายรายวิชารหัสประจำรายวิชาที่กำหนดขึ้นใหม่ จะต้องไม่ซ้ำกับรหัสรายวิชาเดิมที่มีอยู่แล้ว นอกจากจะได้ประกาศยกเลิกเป็นเวลา ๕ ปีการศึกษาแล้ว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  <w:sz w:val="28"/>
          <w:sz w:val="28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๖๕</w:t>
      </w:r>
      <w:r>
        <w:rPr>
          <w:rFonts w:ascii="TH SarabunPSK" w:hAnsi="TH SarabunPSK" w:cs="TH SarabunPSK"/>
          <w:sz w:val="28"/>
          <w:sz w:val="28"/>
        </w:rPr>
        <w:t xml:space="preserve"> ของ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กรรมการมาตรฐานการอุดม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ครงสร้างหลักสูตรไม่มีการเปลี่ยนแปลง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5:00Z</dcterms:created>
  <dc:creator>PLAN</dc:creator>
  <dc:description/>
  <cp:keywords/>
  <dc:language>en-US</dc:language>
  <cp:lastModifiedBy>Saowanee Siddhawararak</cp:lastModifiedBy>
  <cp:lastPrinted>2011-10-05T11:03:00Z</cp:lastPrinted>
  <dcterms:modified xsi:type="dcterms:W3CDTF">2024-11-26T04:05:00Z</dcterms:modified>
  <cp:revision>2</cp:revision>
  <dc:subject/>
  <dc:title>แบบฟอร์มรายละเอียดในการเสนอขอปรับปรุงแก้ไขหลักสูตร  (ปรับปรุงแก้ไขเพียงเล็กน้อย)</dc:title>
</cp:coreProperties>
</file>